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Редакция от 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мая 2025 г.</w:t>
      </w:r>
    </w:p>
    <w:p>
      <w:pPr>
        <w:pStyle w:val="Heading5"/>
        <w:rPr/>
      </w:pPr>
      <w:r>
        <w:rPr>
          <w:rFonts w:cs="Arial"/>
          <w:sz w:val="36"/>
        </w:rPr>
        <w:t>ООО  «ДОРСТРОЙПРИБОР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5118, г. Москва, Кирпичная улица, дом 22</w:t>
      </w:r>
    </w:p>
    <w:p>
      <w:pPr>
        <w:pStyle w:val="Heading1"/>
        <w:rPr>
          <w:rFonts w:cs="Arial"/>
        </w:rPr>
      </w:pPr>
      <w:r>
        <w:rPr>
          <w:rFonts w:cs="Arial"/>
        </w:rPr>
        <w:t>Телефоны (495) 366 22 71, (495) 366 38 35, (499) 369 76 97, (917) 556 97 9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нтернет: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dorstroypribor.ru</w:t>
        </w:r>
      </w:hyperlink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dorstroypribor@mail.ru</w:t>
        </w:r>
      </w:hyperlink>
    </w:p>
    <w:p>
      <w:pPr>
        <w:pStyle w:val="Heading3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ПОКУПАТЕЛ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НЕУСТОЙЧИВОСТЬЮ КУРСОВ ВАЛЮТ, ВЫНУЖДЕНЫ ИНФОРМИРОВАТЬ ВАС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ТО ЦЕНЫ НА ИМПОРТНОЕ ОБОРУДОВАНИЕ МОГУТ ОТЛИЧАТЬСЯ ОТ ДАННЫХ ПРАЙС-ЛИСТА, В СООТВЕТСТВИИ С ИЗМЕНЕНИЯМИ КУРСА. ПРИНОСИМ СВОИ ИЗВИНЕНИЯ ЗА НЕУДОБСТВА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</w:rPr>
        <w:t>(* - импортное оборудование выделено красным цветом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 xml:space="preserve">Приборы и оборудование для контроля качества грунтов и каменных материалов </w:t>
      </w:r>
    </w:p>
    <w:tbl>
      <w:tblPr>
        <w:tblW w:w="110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5"/>
        <w:gridCol w:w="1275"/>
        <w:gridCol w:w="15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Наименование изделия и его характери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учетом НДС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мплект пробоотборников для определения плотности немёрзлых глинистых грунтов методом режущего кольца по ГОСТ 5180 (3 режущих кольца + крышка + ручка-наковальня + 2 пластинки, объем кольца 200 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, толщина стенки 2,0 мм, диаметр кольца 70,5  мм, высота кольца 51,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Г-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мплект пробоотборников для определения плотности немёрзлых и сыпучемёрзлых песчаных грунтов методом режущего кольца по ГОСТ 5180 (3 режущих кольца + крышка + ручка-наковальня + 2 пластинки, объем кольца 400 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, толщина стенки 3,0 мм, диаметр кольца 80,0  мм, высота кольца 79,6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ПГ-4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мплект пробоотборников для определения плотности мёрзлых песчаных грунтов методом режущего кольца по ГОСТ 5180 (3 режущих кольца + крышка + ручка-наковальня + 2 пластинки, объем кольца 400 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, толщина стенки 3,0 мм, диаметр кольца 80,0  мм, высота кольца 80,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Г-400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льцо режущее объемом 200 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 к комплекту ПГ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3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льцо режущее объемом 400 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 к комплекту ПГ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97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лоток для пробоотборни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грунта 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с поддоном и крышкой из оцинкованной стали. Размеры ячеек: 0,1; 0,25; 0,5; 1,0; 2,0; 5,0; 10,0 по ГОСТ 12536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98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грунта 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с поддоном и крышкой из нержавеющей стали. Размеры ячеек: 0,1; 0,25; 0,5; 1,0; 2,0; 5,0; 10,0 по ГОСТ 12536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31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416.00 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грунт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с поддоном и крышкой из нержавеющей стали. Размеры ячеек: 0,1; 0,25; 0,5; 1,0; 2,0; 5,0; 10,0 по ГОСТ 12536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384.00 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определения зернового состава заполнителей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с поддоном и крышкой из оцинкованной стали. Размеры ячеек: 0,16; 0,315; 0,63; 1,25; 2,5; 5,0; 10; 20;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И-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68.00 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определения зернового состава заполнителей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с поддоном и крышкой из нержавеющей стали. Размеры ячеек: 0,16; 0,315; 0,63; 1,25; 2,5; 5,0; 10; 20; 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И-300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112.00 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еска и а/бетон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 из оцинкованной стали. Размеры ячеек: 0,05; 0,16; 0,315; 0,63; 1,25; 2,5; 5,0; 10; 15; 20; 40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251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548.00  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еска и а/бетон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 из нержавеющей стали. Размеры ячеек: 0,05; 0,16; 0,315; 0,63; 1,25; 2,5; 5,0; 10; 15; 20; 40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251/1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0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цемента и минерального порош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200 мм с поддоном и крышкой из оцинкованной стали. Размеры ячеек: 0,071; 0,08; 0,14; 0,315; 0,63; 0,9; 1,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25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47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цемента и минерального порош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200 мм с поддоном и крышкой из нержавеющей стали. Размеры ячеек: 0,071; 0,08; 0,14; 0,315; 0,63; 0,9; 1,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251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31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цемента и минерального порош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120 мм с поддоном и крышкой из нержавеющей стали. Размеры ячеек: 0,071; 0,08; 0,14; 0,315; 0,63; 0,9; 1,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-251НС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47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очвы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с поддоном и крышкой из оцинкованной стали. Размеры ячеек: 0,25; 0,5; 1,0; 2,0; 3,0; 5,0; 7,0; 1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62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очвы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с поддоном и крышкой из нержавеющей стали. Размеры ячеек: 0,25; 0,5; 1,0; 2,0; 3,0; 5,0; 7,0; 10,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200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82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очвы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с поддоном и крышкой из оцинкованной стали. Размеры ячеек: 0,25; 0,5; 1,0; 2,0; 3,0; 5,0; 7,0; 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5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очвы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с поддоном и крышкой из нержавеющей стали. Размеры ячеек:  0,25; 0,5; 1,0; 2,0; 3,0; 5,0; 7,0; 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120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2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щелевидных сит для щебня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с поддоном и крышкой из нержавеющей стали. Размеры ячеек: 10х2,5; 20х5; 40х10; 70х2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37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еска с квадратной ячейкой по ГОСТ 32727-2014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 из нержавеющей стали. Размеры ячеек:  0,063; 0,125; 0,25; 0,5; 1; 2; 4; 8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42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песка с квадратной ячейкой по ГОСТ 32727-2014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300 мм  из нержавеющей стали. Размеры ячеек:  0,063; 0,125; 0,25; 0,5; 1; 2; 4; 8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96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щебня с квадратной ячейкой по ГОСТ 33029-2014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300 мм  из нержавеющей стали. Размеры ячеек:  0,063; 1,4; 2,0; 2,8; 4,0; 5,6; 8,0; 11,2; 16,0; 22,4; 31,5; 45; 63; 90; 126; 180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74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минерального материала с квадратной ячейкой по ГОСТ Р 58401.1-2019 (ПНСТ 75-2015)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200 мм из нержавеющей стали. Размеры ячеек: 0,075; 0,15; 0,3; 0,6; 1,18; 2,36; 4,75; 9,5; 12,5; 19,0; 25,0; 37,5; 50 с поддоном и крышк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 06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минерального материала с квадратной ячейкой по ГОСТ Р 58401.1-2019 (ПНСТ 75-2015)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300 мм из нержавеющей стали. Размеры ячеек: 0,075; 0,15; 0,3; 0,6; 1,18; 2,36; 4,75; 9,5; 12,5; 19,0; 25,0; 37,5; 50 с поддоном и крышко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 254.00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щебеночно-мастичных асфальтобетонных смесей с квадратной ячейкой по ГОСТ 58406.1-2020 (ПНСТ 183-2019)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>300 мм  из нержавеющей стали. Размеры ячеек:  0,063; 0,125; 0,25; 0,5; 1; 2; 4; 5,6; 8; 11,2; 16,0; 22,4; 31,5; 45,0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 8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абор сит для грохот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22 сит с поддоном и крышкой из оцинкованной стали. Размеры ячеек: 0,16; 0,315; 0,5; 0,63; 1,0; 1,25; 2,5; 3,0; 5,0; 7,5; 10; 12,5; 15; 17,5; 20; 22,5; 25; 30; 40; 50; 60; 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09/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 03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бор сит для грохот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22 сит с поддоном и крышкой из нержавеющей стали. Размеры ячеек: 0,16; 0,315; 0,5; 0,63; 1,0; 1,25; 2,5; 3,0; 5,0; 7,5; 10; 12,5; 15; 17,5; 20; 22,5; 25; 30; 40; 50; 60; 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09Н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 9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брогрохот лабораторный с таймером и креплением для ускоренного рассева сыпучих материалов в комплекте с набором сит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30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Г-300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1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брогрохот лабораторный с таймером и креплением для ускоренного рассева сыпучих материалов без набора си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Г-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9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u w:val="single"/>
              </w:rPr>
              <w:t xml:space="preserve">ВНИМАНИЕ!!! – на некоторые размеры ячее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u w:val="single"/>
              </w:rPr>
              <w:t>цена может отличаться с указанной стандартной сто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оцинкованно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1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оцинкованной стали  с латунно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оцинкованной стали  с круглой перфорацией (от 1,0 до 80,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90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нержавеюще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3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нержавеющей стали  с нержавеюще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200 мм из нержавеющей стали  с круглой перфорацией (от 1,0 до 80,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оцинкованно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50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оцинкованной стали  с латунно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84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оцинкованной стали  с круглой перфорацией (от 1,0 до 87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нержавеюще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0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нержавеющей стали  с нержавеюще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9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300 мм из нержавеющей стали  с круглой перфорацией (от 1,0 до 87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88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оцинкованно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оцинкованной стали  с латунно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оцинкованной стали  с круглой перфорацией (от 1,0 до 40,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нержавеющей стали  с бронзовой сеткой (0,05 мм, 0,056 мм, 0,063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нержавеющей стали  с нержавеющей сеткой (от 0,071 мм до 2,5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4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то диаметром 120 мм из нержавеющей стали  с круглой перфорацией (от 1,0 до 40,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6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о с размером ячейки 0,071 мм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из оцинкованно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П-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5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а для мокрого рассева пес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из оцинкованной стали (0,05 мм и 0,315 мм) по ГОСТ 8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12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а для мокрого рассева пес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из нержавеющей стали (0,05 мм и 0,315 мм) по ГОСТ 8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66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а для мокрого рассева пес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оцинкованной стали (0,05 мм и 0,315 мм) по ГОСТ 8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а для мокрого рассева песк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нержавеющей стали (0,05 мм и 0,315 мм) по ГОСТ 8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8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о с размером ячейки 0,08 мм для определения тонкости помола цемент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о с размером ячейки 0,9 мм для определения тонкости помола цемент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Ц-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35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ито с размером ячейки 0,2 мм для определения тонкости помола гипса по ГОСТ 23789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с поддоном и крыш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18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из оцинкованной ста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8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00 мм из нержавеюще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оцинкованно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300 мм из нержавеюще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из оцинкованно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дон или крышка для набора сит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 из нержавеюще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7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для определения сопротивления истираемости щебня по показателю микро-Деваль по ГОСТ 32816-2014, ГОСТ 33024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Д-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1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лочный барабан по ГОСТ 8269.0-97 (в комплекте с шарам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23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6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р для полочного барабана по ГОСТ 8269.0-9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алансирный конус Васильева для определения границы текучести глинистых гру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2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атель металлический  20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стандартного уплотнения грунта полуавтоматический по ГОСТ 22733, модернизированный, 380Вх3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СУ-ПА М-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4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стандартного уплотнения грунта полуавтоматический по ГОСТ 22733, модернизированный, 220Вх1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СУ-ПА М-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4 5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стандартного уплотнения грунта Союздорнии по ГОСТ 22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С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23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шка металлическая вместимостью 6 литров для увлажнения и перемешивания гру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опатка для перемешивания из нержавеющей ста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стандартного уплотнения (малый) для определения максимальной плотности и оптимальной влажности грунтов по ВСН 55-69 и определения  активности шлаков по ГОСТ 8269.0-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С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для определения свободного набухания грунтов по ГОСТ 12248.6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НГ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97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бор для определения коэффициента фильтрации песчаных грунтов из нержавеющей стали по ГОСТ 2558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КФ-С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домерная трубка к прибору для определения коэффициента фильтрации песчаных грунтов ПКФ-С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6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коэффициента фильтрации песчаных гру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Ф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тномер пенетрационный статического действия с динамометрическим кольцом и индикатором часового типа калиброва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-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 4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ной чехол для плотномеров В-1, Д-51А, ДПУ, Д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ной наконечник для плотномера В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намический плотномер для определения коэффициента уплотнения гру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-51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 1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инамический универсальный плотномер для определения  качества уплотнения грунта и мелко-зернистого асфальтобет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ПУ (КП-150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 2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отномер электронный для определения динамического модуля упругости грунтов и крупноблочных и щебеночных оснований дорог по методу штампа, имитирующего проезд автомобиля по дорожному покрытию. Масса падающего груза – 10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ДУ-МГ4 «Удар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72 605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степени пучинистости грунта по ГОСТ 28622-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Г-МГ4.01/Н «Грунт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72 605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ализатор коррозионной активности грунта комплексный для измерения величины удельного сопротивления грунта и средней плотности катодного тока по ГОСТ 9.602-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АГ (АКГК, ИКАГ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7 79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угла естественного откоса песчаных гру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Т-3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 3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уд для отмучивания песка по ГОСТ 8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 (КП-305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уд для промывания щебня и гравия по ГОСТ 33055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щ (КП-306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Анализатор влажности на основе электронных весов и инфракрасного излучателя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artorius</w:t>
            </w:r>
            <w:r>
              <w:rPr>
                <w:rFonts w:cs="Arial" w:ascii="Arial" w:hAnsi="Arial"/>
                <w:color w:val="FF0000"/>
                <w:sz w:val="16"/>
              </w:rPr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МА-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89 1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Анализатор влажности 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ADAM</w:t>
            </w:r>
            <w:r>
              <w:rPr>
                <w:rFonts w:cs="Arial" w:ascii="Arial" w:hAnsi="Arial"/>
                <w:color w:val="FF0000"/>
                <w:sz w:val="16"/>
              </w:rPr>
              <w:t>» (Великобрит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PMB 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5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ля определения объемного насыпного веса песка в лабораторных услов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войная (метод лунки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изготовления образцов из укрепленных глинистых и песчаных гру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 1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изготовления образцов из укрепленных крупнообломочных гру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6 7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Комплект форм для испытания щебня на дробимость (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5 мм,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50 мм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П-1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движной шаблон для определения лещадности щебня по ГОСТ 8269.0 и ГОСТ 33053-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99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Набор металлических игл для испытаний щебня, камня (15 шт. – алюминиевые, 10 шт. – стальны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П-40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тор прочности камня по ГОСТ 8269.0 с электронной индикац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И-2 (типа КП-601/1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7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калибров круглых для щебня (Ø 90; 100; 110; 120; 150; 200; 300 мм) по ГОСТ 826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601/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со смотровым окном и пипетка мерная для определения содержания пылевидных и глинистых частиц в щебне по ГОСТ 826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601/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8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металлической мерной посуды (1, 2, 5, 10 л), оцинкованная ста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металлической мерной посуды (1, 2, 5, 10 л), нержавеющая ста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-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металлической мерной посуды ( 5,10, 20, 50 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601/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ая мерная емкость 1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ая мерная емкость 5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ая мерная емкость 1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ая мерная емкость 2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Металлическая мерная емкость </w:t>
            </w: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0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щик мерный 100 по ГОСТ 8269.0-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таллические мерные цилиндры объема 2800 с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и 9300 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 ГОСТ 58402.5-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2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ротивень лабораторный  алюминиевый 240х350х43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7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ивень лабораторный алюминиевый 330х440х40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1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юксы алюминиевые (высота – 40 мм, диаметр – 50 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юксы стеклянные с притертой крышко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овок для отбора проб сыпучих материалов  </w:t>
            </w:r>
            <w:r>
              <w:rPr>
                <w:rFonts w:cs="Arial" w:ascii="Arial" w:hAnsi="Arial"/>
                <w:sz w:val="16"/>
                <w:lang w:val="en-US"/>
              </w:rPr>
              <w:t>MET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RAF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KW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>12 (общая длина совка -22 см, длина ручки -7 с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вок пластмассовый для сыпучих материалов больш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вок пластмассовый для сыпучих материалов мал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кость для сыпучих материалов с закручивающейся крышкой 1 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ейнер пластмассовый для грунта 7 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лабораторных ножей из 2-х 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лабораторных кистей из 3 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бор лабораторных алюминиевых ложек из 4-х шт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тик с резиновым наконечни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ипцы для тиглей (бюксов). Длина 210 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гру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 995-10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96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 xml:space="preserve">2. Приборы и оборудование для контроля качества минеральных вяжущих и бетона 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5"/>
        <w:gridCol w:w="1701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тряхивающий столик (ручной, диаметр 200 мм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ЛВС (КП-1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иброплощадка лабораторная с таймером и электромагнитом грузоподъёмностью до 100 кг (амплитуда 0,55-0,45 мм, частота 2900</w:t>
            </w:r>
            <w:r>
              <w:rPr>
                <w:rFonts w:cs="Arial" w:ascii="Arial" w:hAnsi="Arial"/>
                <w:b/>
                <w:sz w:val="16"/>
                <w:u w:val="single"/>
              </w:rPr>
              <w:t>+</w:t>
            </w:r>
            <w:r>
              <w:rPr>
                <w:rFonts w:cs="Arial" w:ascii="Arial" w:hAnsi="Arial"/>
                <w:b/>
                <w:sz w:val="16"/>
              </w:rPr>
              <w:t xml:space="preserve">100 кол./мин., напряжение 380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 (2 электромагн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Л-1Э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иброплощадка лабораторная с таймером и электромагнитом грузоподъёмностью до 100 кг (амплитуда 0,55-0,45 мм, частота 2900</w:t>
            </w:r>
            <w:r>
              <w:rPr>
                <w:rFonts w:cs="Arial" w:ascii="Arial" w:hAnsi="Arial"/>
                <w:b/>
                <w:sz w:val="16"/>
                <w:u w:val="single"/>
              </w:rPr>
              <w:t>+</w:t>
            </w:r>
            <w:r>
              <w:rPr>
                <w:rFonts w:cs="Arial" w:ascii="Arial" w:hAnsi="Arial"/>
                <w:b/>
                <w:sz w:val="16"/>
              </w:rPr>
              <w:t xml:space="preserve">100 кол./мин., напряжение 220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 (2 электромагн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Л-1ЭТ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5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виброопор для виброплощадок (4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7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 Вебе для определения жесткости бетонной сме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Б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к прибору ВБ-1 для испытания сверхжестких бетон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Красного для определения жесткости бетонной смеси по ГОСТ 1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76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омер для определения вовлечения воздуха в бетонную смесь по ГОСТ 1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активности ц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АЦ-0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3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для определения подвижности растворной смеси по ГОСТ Р 58767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бор  Вика для определения нормальной густоты цементного теста в комплекте  с 2-мя иглами по ГОСТ 30744-20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ГЦ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гла для прибора Вика (коротк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гла для прибора Вика (длин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1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Усеченный конус к прибору Вика ОГЦ-1 капролонов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олнительный груз 170 г к прибору Вика для определения показателя битумоемкости минерального порошка по ГОСТ Р 52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 Вика для определения нормальной густоты, сроков схватывания и ложного схватывания  цементного теста в комплекте  с 2-мя иглами по ГОСТ Р 56588-2015 из нержавеющей 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Ц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пределения ложного схватывания цемента 150х50х50 мм, толщина стенки 5 мм, габаритные размеры 160х60х55 мм, по ГОСТ Р 56588-2015 из нержавеющей 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9</w:t>
            </w: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Усеченный конус к прибору Вика ОГЦ-2 по ГОСТ Р 56588-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клерометр механический для оценки прочности бетона методом упругого отскока. Диапазон измерений значений прочности на сжатие от 10 до 70 Н/мм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для изделий толщиной более 100 мм. Производитель –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Proceq (</w:t>
            </w:r>
            <w:r>
              <w:rPr>
                <w:rFonts w:cs="Arial" w:ascii="Arial" w:hAnsi="Arial"/>
                <w:color w:val="FF0000"/>
                <w:sz w:val="16"/>
              </w:rPr>
              <w:t>Швейцар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Original Schmid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2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лерометр для оценки прочности бетона методом упругого отскока в комплекте с рекомендациями по эксплу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Ш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9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рочная наковальня для склерометра ОМШ-1 (облегченная, под плиты прес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Н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56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, раствора, кирпича методом ударного импульса по ГОСТ 22690 от 3 до 100 мПа (объем памяти – 500 результатов, 1 базовая градуировочная зависимость, 9 индивидуальных градуировочных зависимостей). Цветной дисп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ПС-МГ4.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3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, раствора, кирпича методом ударного импульса по ГОСТ 22690 от 3 до 100 мПа (объем памяти – 15000 результатов, 44 базовых градуировочных зависимостей, 20 индивидуальных градуировочных зависимостей). Цветной дисп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ПС-МГ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6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, раствора, кирпича методом ударного импульса по ГОСТ 22690 от 3 до 100 мПа (объем памяти – 16000 результатов, 1 базовая градуировочная зависимость, 9 индивидуальных градуировочных зависимостей). Электронный блок закреплен на корпусе склерометра с возможностью поворота на 90° относительно его продольной оси. Цветной дисп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ПС-МГ4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1 6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, кирпича многопараметрическим методом определения прочности по ГОСТ 22690, визуализация и анализ сигналов, исследование свойств материалов (без пиромет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никс-2.6  версия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6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, раствора, кирпича двухпараметрическим методом определения прочности (ударный импульс + отскок ) по ГОСТ 22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никс-2.5 версия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рочности бетона методом отрыва со скалыванием (5-100 Мпа, погрешность 2 %, усилие вырыва анкера 50 кН) по ГОСТ 22690 с кожаным коф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никс-1.ОС.050  (5 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неразрушающего контроля прочности бетона методом отрыва со скалыванием и методом отрыва стальных дисков по ГОСТ 22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-60 МГ4.О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0 5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неразрушающего контроля прочности бетона методами скалывания ребра, отрыва со скалыванием и отрыва стальных дисков по ГОСТ 22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-60 МГ4 «Скол»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0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тразвуковой прибор для определения прочности бетона по ГОСТ 17624, измерение глубины трещин. Сквозной и поверхностный методы прозвучивания без визу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льсар-2.1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1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тразвуковой прибор для определения прочности бетона по ГОСТ 17624, измерение глубины трещин. Сквозной и поверхностный методы прозвучивания с визуализацией (дефектоско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льсар-2.2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3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тразвуковой прибор для определения прочности бетона по ГОСТ 17624 и контроля дефектов материалов. Поверхностный метод прозвучи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С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тразвуковой прибор для определения прочности бетона по ГОСТ 17624 и контроля дефектов материалов. Сквозной и поверхностный методы прозвучи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С-МГ4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9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оценки прочности бетона в конструкциях методом вырыва анк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БЛ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5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лоток Кашкарова в комплекте с одним стержн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ловой масштаб для молотка Кашк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жень к молотку Кашкарова (диаметр 12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алономер для тарировки стержней к молотку Кашк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бораторный круг истирания на два образца для определения износостойкости керамических плиток и бетона в соответствии с требованиями ГОСТ 6787, ГОСТ 13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КИ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ус стандартный в комплекте с воронкой, штыковкой и мастерком для определения подвижности бетонной смеси по ГОСТ 1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ий лист под конус КА 700 х 7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1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тыковка (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=110 мм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6 мм) для уплотнения цементно-песча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9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тыковка (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=300 мм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 мм) для уплотнения раствор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тыковка (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=600 мм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6 мм) для уплотнения бетонных сме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ша затворения сферическая для приготовления цементного т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опатка затворения цементного теста из нержавеющей 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5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типа АГАМА из нержавеющей стали для определения водонепроницаемости бетона по ГОСТ 12730.05 -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В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рметик для прибора типа АГ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для оценки водонепроницаемости и фильтрации бетона по методу «мокрого пятна» в комплекте с фор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Ф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  <w:r>
              <w:rPr>
                <w:rFonts w:cs="Arial" w:ascii="Arial" w:hAnsi="Arial"/>
                <w:sz w:val="16"/>
                <w:szCs w:val="16"/>
              </w:rPr>
              <w:t xml:space="preserve"> 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Форма цилиндра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=150 мм,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=1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ФЦ-150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Форма цилиндра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=150 мм,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=1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Ц-150 х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5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Форма цилиндра </w:t>
            </w:r>
            <w:r>
              <w:rPr>
                <w:rFonts w:cs="Arial" w:ascii="Arial" w:hAnsi="Arial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=150 мм,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=5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ФЦ-150 х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67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 Ле-Шате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амера пропарочная лабораторная </w:t>
            </w:r>
            <w:r>
              <w:rPr>
                <w:rFonts w:cs="Arial" w:ascii="Arial" w:hAnsi="Arial"/>
                <w:b/>
                <w:sz w:val="16"/>
              </w:rPr>
              <w:t>из нержавеющей стали</w:t>
            </w:r>
            <w:r>
              <w:rPr>
                <w:rFonts w:cs="Arial" w:ascii="Arial" w:hAnsi="Arial"/>
                <w:sz w:val="16"/>
              </w:rPr>
              <w:t xml:space="preserve"> для хранения бетонных образцов в режиме нормального твердения по ГОСТ 10180-90 и для тепловой обработки бетонных образцов в воде при ускоренном определении их прочности по ГОСТ 227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Л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ра универсальная пропарочная для тепловой обработки бетона в воде при ускоренном определении прочности из нержавеющей 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ра универсальная пропарочная для тепловой обработки бетона в воде при ускоренном определении прочности из нержавеющей стали с автоматически поднимающейся крыш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П-1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ра нормального твердения для хранения образцов бетона в стандартных условиях при температуре 20±2 °С и относительной влажности 95±5 % по ГОСТ 10180-90, ГОСТ 30744-2001, в виде шкафа 600х360х106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на-термостат для оттаивания бетонных образцов при проведении испытаний на морозостойкостьпо ГОСТ 10060-2012. Вместимость – 16 образцов 10х10х10 с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Т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80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чок из нержавеющей стали для кипячения цементных лепеш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чок для испытания цемента кипячением с терморегулятором и регулируемой мощ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о Ле-Шателье для определения равномерности изменения объема цемента по ГОСТ 307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на с гидрозатвором для хранения цементных образцов во влажных услов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Г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скозиметр Суттарда для определения густоты гипсового теста по ГОСТ 23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способление для испытания на изгиб балочек 40х40х16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испытания бетона на растяжение при изгибе для образцов-балок 100х100х4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испытания бетона на растяжение при раскалывании для образцов кубов и балок с сечением 100 х 1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способление для испытание на сжатие половинок балочек 40х40х16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Л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способление для испытания кирпича на изги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для определения отклонения образца от плоскостности по ГОСТ 10180-2012 с двумя индикаторами часового типа ИЧ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ПЛ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для определения отклонения образца от перпендикулярности по ГОСТ 10180-2012 с индикатором часового типа ИЧ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ПР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 2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аллическая мерная емкость 5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-5 (ОМ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 1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уд для определения объемной массы и водоотделения при испытаниях растворной сме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С-113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 для определения водоудерживающей способности раст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куба 20х20х20 мм  (шестигнезд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ФК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куба 70,7х70,7х70,7 мм  (трехгнездовая) оцинк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ФК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куба 70,7х70,7х70,7 мм  без дна (трехгнездовая) оцинк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ФК-70 (без д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 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куба 100х100х100 мм  (двухгнездовая) оцинк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ФК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куба 150х150х150 мм  (одногнездовая) оцинкова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К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рма для образцов призм 150х150х600 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П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рма для образцов призм 100х100х400 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П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рма для образцов призм 70х70х280 м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П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ля образцов призм 40х40х160 мм (трехгнездов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ФП-4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9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3ФБ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4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3ФК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2ФК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ФК-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8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ФП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садка к форме ФП-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8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для формы ФК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для формы ФК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для формы ФК-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4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для формы ФП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2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ны для передачи нагрузки на половинки образцов-балочек по ГОСТ 10180 70х7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ПН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2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стины для передачи нагрузки на половинки образцов-балочек по ГОСТ 10180 100х1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ПН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6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защитного слоя бетона, расположения и диаметра арматуры в железобетонных конструкциях магнитным методом по ГОСТ 229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ПА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1 0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защитного слоя бетона, расположения и диаметра арматуры в железобетонных конструкциях магнитным методом по ГОСТ 22904. Дополнительный режим определения параметров армирования при неизвестных диаметре и защитном сло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ПА-МГ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6 2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бор для измерения толщины защитного слоя бетона в диапазоне 0…150 мм, определения расположения и диаметра арматуры в диапазоне 3…50 мм. Погрешность 4%, температурный режим  –5+5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. С кейс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иск-2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0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контроля амплитуды и частоты колебаний виброустан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ибротест»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3 4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контроля виброскорости, виброускорения,  амплитуды и частоты колебаний виброустан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ибротест»-МГ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1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брометр для измерения среднеквадратического значения виброскорости (0,01…500 мм/с), амплитуды (0,01…3 мм) и частоты колебания (2…200 Гц) вибро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СТ-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5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измерения теплопроводности и термического сопротивления строительных материалов в образцах и изделиях методами стационарного теплового потока и теплового зонда (размер образца 100 х 100 мм) по ГОСТ 30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П-МГ4 «100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54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измерения теплопроводности строительных материалов в образцах и изделиях методом теплового зонда по ГОСТ 30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П-МГ4 «Зон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7 2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рибор для измерения теплопроводности  (0,01…2,0 Вт/м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К) строительных материалов в образцах и изделиях  по ГОСТ 30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Т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измерения напряжений в арматуре железобетонных конструкций частотным методом по ГОСТ 22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ИН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2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измерения натяжений в арматуре железобетонных конструкций методом поперечной оттяжки по ГОСТ 22362. Диапазон контролируемых усилий 200…4500 к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-4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измерения механических напряжений (50…2000 Мпа) и параметров виброколебаний в элементах стержневой, проволочной и прядевой арматуры железобетонных конструкций частотным методом по ГОСТ 22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К-2.4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хретоковый дефектоскоп для поиска и оценки микротрещин, выходящих на поверхность металлов (радиус контроля 2,5 мм, минимальная глубина дефекта 0,25 мм, длина дефекта 2 мм, ширина раскрытия трещины не менее 5 м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ДЛ-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стальной составной для определения прочности пористых неорганических заполнителей сдавливанием в цилиндре по ГОСТ 9758-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40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3. Приборы и оборудование для контроля качества органических вяжущих и асфальтобетона</w:t>
      </w:r>
    </w:p>
    <w:tbl>
      <w:tblPr>
        <w:tblW w:w="1105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6"/>
        <w:gridCol w:w="1701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етрометр стандартный для битумов по ГОСТ 11501 с индикатором часового типа ИЧ-50, подсветкой и зерка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Лидер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етрометр автоматический для определения глубины проникания иглы (пенетрации) в испытуемый образец битума по ГОСТ 33136 и ГОСТ 11501 (пределы измерений от 0 до 400 единиц пене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Н-36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6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енетрометр полуавтоматический для битумов по ГОСТ 33136 (пределы измерений от 0 до 630 единиц пене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Н-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енетрометр автоматический (определение момента касания иглой битума) для битумов по ГОСТ 33136 (пределы измерений от 0 до 630 единиц пенет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Н-20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5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ристаллизатор тонкостенный из нержавеющей стали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3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глы для пенетрометра аттестованные по ГОСТ 33136-2014 (комплект из 4 игл), длина державки 38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6 5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шка для пенетрометра алюминиевая, внутренняя высота 35 мм, диаметр 5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5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шка для пенетрометра алюминиевая, внутренняя высота 60 мм, диаметр 5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9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 для определения температуры размягчения битума по кольцу и шару (ГОСТ 32054-20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ИШ-15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9 9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ибор “Кольцо и Шар” автоматический для определения температуры размягчения битума по ГОСТ 33142 (диапазон температур размягчения от 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до + 20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) 2-х испытуемых образц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Ш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2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ибор “Кольцо и Шар” автоматический для определения температуры размягчения битума по ГОСТ 33142  (диапазон температур размягчения от 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до + 20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) 4-х испытуемых образц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Ш-20М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упенчатое или гладкое кольцо к прибору «Кольцо и Ша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9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правляющее кольцо к прибору «Кольцо и Ша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 для прибора «Кольцо и Ша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ручной для определения температуры хрупкости битума по методу Фрааса по ГОСТ 11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 7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ибор автоматический для определения температуры хрупкости битума по методу Фрааса по ГОСТ 11507 (диапазон температур хрупкости от -45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до + 2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Х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0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Устройство для подготовки проб битума перед испытанием на приборе АТХ-20 (диапазон температур от +8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до + 25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П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 5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скозиметр стандартный для определения условной вязкости нефтяных битумов по ГОСТ 11503 и битумных эмульсий по ГОСТ 52128 (отверстия истечения 3 мм и 5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УБ-1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 5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искозиметр  автоматический для определения условной вязкости по ГОСТ 11503 (термостатирование образца при 6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и 8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, диапазон времени истечения 0-999 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УБ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7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тационный вискозиметр для определения динамической вязкости дорожных нефтяных битумов по ГОСТ 33137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В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65 0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чь для определения старения битумов под воздействием высокой температуры и воздуха по методу RTFOT (ГОСТ 33140-2014, ГОСТ 32185-20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Б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0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ктилометр полуавтоматический для определения растяжимости битумов (100 см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Б-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0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уктилометр полуавтоматический для определения растяжимости битумов (150 см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Б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7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ктилометр автоматический для определения растяжимости битумов (150 см) с фиксацией момента растяжимости про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Б-20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80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уктилометр автоматический для определения растяжимости битумов (100 см) с фиксацией момента растяжимости пробы. Встроенный термокриост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Б-20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7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латунная к дуктилометру - «восьмерка» по ГОСТ 11505-75, ГОСТ 33138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78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температуры вспышки в открытом тигле с газовым поджиг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8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для определения температуры вспышки в закрытом тигле с газовым поджиг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ибор автоматический для определения температуры вспышки в открытом тигле по ГОСТ 4333, ГОСТ 33141. Диапазон температур вспышки от +79 до +30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С. Электрический поджи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ВО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ибор автоматический для определения температуры вспышки в закрытом тигле по ГОСТ 6356-75. Диапазон температур вспышки от +12 до +370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В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00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 стандартных образцов из 3 штук для прибора АТВ-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5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Сокслета для экстрагирования асфальтобетона (эк. 1 л, кол 2 л)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Ш 65/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еченный конус с пестиком для определения плотности и абсорбции песка по ГОСТ 58402.1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5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плект оборудования для определения количества  пустот в песке по ГОСТ 58402.4-2019 (воронка с мерным стаканом, стойкой и противне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71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кан из нержавеющей стали (высота 15 см, диаметр 10 см) с герметически закрывающейся крышкой для отмывки растворителем органического вяжущего из асфальтобетонной смеси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96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бор для определения глубины вдавливания штампа при испытании литых а/бетонных смесей по ГОСТ Р 54400-2020 в комплекте с термостатом, индикатором часового типа ИЧ-25 (или ИЧ-50), зажимной формой, формами для изготовления образцов (2 шт.), штыковкой, трамбовкой, шпател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23 12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борная форма с креплением для изготовления образцов литых асфальтобетонных смесей (7,07х7,07х7,07 с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 8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Форма зажимная для испытания образцов  литых асфальтобетонных смес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 7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ечённый конус с металлическим опорным листом 300 х 200 мм для определения удобоукладываемости литых асфальтобетонных смесей по ГОСТ Р 54400-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 8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Термостат для выдержки образцов из асфальтобетонной смеси по ГОСТ 12801-98, точность поддержания температуры ± 0,5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 xml:space="preserve"> С, объем 18 л (ДхШхВ 320х300х200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ВБ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7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Термостат для выдержки образцов из асфальтобетонной смеси по ГОСТ 12801-98, точность поддержания температуры ± 0,5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 xml:space="preserve"> С, объем 28 л (ДхШхВ 500х300х200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ВБ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Термостат для работы совместно с ДБ-2М, ДБ-150, АТХ-20. Рабочая температура +20…+10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С, точность поддержания температуры ±0,1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, объем 20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С-2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2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Термокриостат для работы совместно с ДБ-2М, ДБ-150, АТХ-20. Рабочая температура -20…+100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С, точность поддержания температуры ±0,1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>С, объем 20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КС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2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куумная установка из нержавеющей стали с итальянским вакуумным насосом для водонасыщения асфальтобетонных образцов 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У-976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2 4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куумная установка из нержавеющей стали с итальянским вакуумным насосом и фильтром-влагоотделителем для водонасыщения асфальтобетонных образцов 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У-976А-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33 8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асос вакуумный двухступенчатый  46 л/мин (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Wigam</w:t>
            </w:r>
            <w:r>
              <w:rPr>
                <w:rFonts w:cs="Arial" w:ascii="Arial" w:hAnsi="Arial"/>
                <w:color w:val="FF0000"/>
                <w:sz w:val="16"/>
              </w:rPr>
              <w:t>, Итал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RS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34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льтр-влагоотделитель на подставке для вакуумной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куумметр для вакуумной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ПЗ-УУ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Масло вакуумное (Россия), 1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М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кладка резиновая для вакуумной у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95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куумный пикнометр с виброприводом и вакуумным насосом с фильтром-влагоотделителем для удаления воздушных пустот из образцов асфальтобетона перед определением максимальной плотности асфальтобетонной смеси по ГОСТ Р 58401.16-20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В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броплощадка с таймером лабораторная универсальная для формования асфальтобетонных и бетонных образцов грузоподъемностью до 100 кг в комплекте с креплением для форм 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и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01,0, универсальным пригрузом и подъёмным механизмом для пригруза (амплитуда 0,55-0,35 мм, частота 2900 </w:t>
            </w:r>
            <w:r>
              <w:rPr>
                <w:rFonts w:eastAsia="SymbolPS;Symbol" w:cs="SymbolPS;Symbol" w:ascii="SymbolPS;Symbol" w:hAnsi="SymbolPS;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100 кол/мин, напряжение 38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Л-1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3 6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броплощадка с таймером лабораторная универсальная для формования асфальтобетонных и бетонных образцов грузоподъемностью до 100 кг в комплекте с креплением для форм 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и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01,0, универсальным пригрузом и подъёмным механизмом для пригруза (амплитуда 0,55-0,35 мм, частота 2900 </w:t>
            </w:r>
            <w:r>
              <w:rPr>
                <w:rFonts w:eastAsia="SymbolPS;Symbol" w:cs="SymbolPS;Symbol" w:ascii="SymbolPS;Symbol" w:hAnsi="SymbolPS;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100 кол/мин, напряжение 22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Л-1УМ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73 6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броплощадка с таймером лабораторная универсальная для формования асфальтобетонных и бетонных образцов грузоподъемностью до 100 кг в комплекте с креплением для форм 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и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01,0 и универсальным пригрузом (амплитуда 0,55-0,35 мм, частота 2900 </w:t>
            </w:r>
            <w:r>
              <w:rPr>
                <w:rFonts w:eastAsia="SymbolPS;Symbol" w:cs="SymbolPS;Symbol" w:ascii="SymbolPS;Symbol" w:hAnsi="SymbolPS;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100 кол/мин, напряжение 38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Л-1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5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броплощадка с таймером лабораторная универсальная для формования асфальтобетонных и бетонных образцов грузоподъемностью до 100 кг в комплекте с креплением для форм 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и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01,0 и универсальным пригрузом (амплитуда 0,55-0,35 мм, частота 2900 </w:t>
            </w:r>
            <w:r>
              <w:rPr>
                <w:rFonts w:eastAsia="SymbolPS;Symbol" w:cs="SymbolPS;Symbol" w:ascii="SymbolPS;Symbol" w:hAnsi="SymbolPS;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100 кол/мин, напряжение 22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Л-1УТ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5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Форма облегченная металлическая для изготовления асфальто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50,5 мм по ГОСТ 1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О-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256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Форма облегченная металлическая для изготовления асфальто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мм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О-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 90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Форма облегченная металлическая для изготовления асфальто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 101 мм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О-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420.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одставка к форме облегченной для изготовления а/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50,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1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одставка к форме облегченной для изготовления а/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71,4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53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одставка к форме облегченной для изготовления а/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101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93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оронка к  форме облегченной для изготовления а/бетонных образцов </w:t>
            </w:r>
            <w:r>
              <w:rPr>
                <w:rFonts w:eastAsia="Symbol" w:cs="Symbol" w:ascii="Symbol" w:hAnsi="Symbol"/>
                <w:b/>
                <w:sz w:val="16"/>
              </w:rPr>
              <w:t></w:t>
            </w:r>
            <w:r>
              <w:rPr>
                <w:rFonts w:cs="Arial" w:ascii="Arial" w:hAnsi="Arial"/>
                <w:b/>
                <w:sz w:val="16"/>
              </w:rPr>
              <w:t xml:space="preserve"> 50,5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272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томатический компактор Маршалла для подготовки цилиндрических образцов асфальтобетона по ПНСТ 110-2016 в комплекте с двумя формами 4'' и 6'' и звукопоглощающим шкаф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4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Устройство выпрессовочное с электроприводом для извлечения асфальтобетонных образцов из цилиндрических форм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4'' и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6'' (напряжение 380 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У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52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выпрессовочное с для извлечения асфальтобетонных образцов из цилиндрических форм по ГОСТ 12801-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-4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6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жимное устройство в комплекте с индикатором часового типа ИЧ-10 для определения характеристик сдвигоустойчивости асфальтобетона по ГОСТ 12801 (для образцов Ø 71,4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5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для определения слеживаемости холодных а/б смесей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3 5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Форма для определения слеживаемости холодных а/б смесей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71,4 мм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груз для уплотнения образцов холодных а/б смесей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орма для определения плотности минерального порошка по ГОСТ Р 52129-2003, ГОСТ 32764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 95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орма для уплотнения образцов из смеси минерального порошка с битумом по ГОСТ Р52129-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7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олнительный груз 170 г к прибору Вика для определения показателя битумоемкости минерального порошка по ГОСТ Р 52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способление для определения сцепления вяжущего с минеральной частью смеси по ГОСТ 12801-98 в к-те со стаканом химическим 600 м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5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способление для определения трещиностойкости полимерасфальтобетона при отрицательных температурах по ГОСТ 9128-2013 (пластина-шаблон + квадрат-шабл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С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 99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 плотности асфальтобетона для оперативного неразрушающего контроля плотности и однородности уплотнения асфальтобетонных покрытий и оснований (16 зависимостей с возможностью корректировки). Диапазон плотности: 2,0…2,7 г/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 С коф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Б-1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90 6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еталлические мерные цилиндры объёмом 2800 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и 9300 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 ГОСТ Р 58402.5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17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зина для определения стекания вяжущего по ГОСТ Р 58401.23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зина для выжигания асфальтобетона по ГОСТ Р 58401.15-2019, разные размеры, только под за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3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ель для выжигания асфальтобетона в корзине по ГОСТ Р 58401.15-2019, разные размеры, только под зак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хват с деревянной ручкой для тигля по ГОСТ Р 58401.15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ик  для гидростатического взвешивания с подъемным механизмом  и лебёдкой, сосудом для воды и корзи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75 9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зина для гидростатического взвешивания по ГОСТ Р 58402.6-2019 и ГОСТ 8269.0-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ель в комплекте с подставкой и захватом из нержавеющей стали для выжигания асфальтобетонной смеси по ГОСТ 12801-98. Размер тигля: 180х120х6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6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ель из нержавеющей стали объёмом 1,2 л для выжигания асфальтобетонной смеси. Размер тигля: 180х120х6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хват для тиглей из нержавеющей ст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способление – подставка на дно тигля из нержавеющей стали для ускорения процесса выжигания асфальтобетонной смес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телок алюминиевый для разогрева битума и асфальтобетонной смеси 3 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телок алюминиевый для разогрева битума и асфальтобетонной смеси 4,5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телок алюминиевый для разогрева битума и асфальтобетонной смеси  6 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8.00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Приборы для контроля качества нефтепродуктов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ование для АЗС и нефтебаз</w:t>
      </w:r>
    </w:p>
    <w:tbl>
      <w:tblPr>
        <w:tblW w:w="11057" w:type="dxa"/>
        <w:jc w:val="left"/>
        <w:tblInd w:w="-4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7654"/>
        <w:gridCol w:w="1701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Аппарат автоматический для определения температуры каплепадения нефтепродуктов (ГОСТ 6793-74, 29188.1-91 или  ISO 6299.3, ASTM D-2265). Диапазон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каплепадения от +35 до +370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апля-20И</w:t>
            </w:r>
            <w:r>
              <w:rPr>
                <w:rFonts w:cs="Arial" w:ascii="Arial" w:hAnsi="Arial"/>
                <w:sz w:val="15"/>
              </w:rPr>
              <w:t xml:space="preserve"> (</w:t>
            </w:r>
            <w:r>
              <w:rPr>
                <w:rFonts w:cs="Arial" w:ascii="Arial" w:hAnsi="Arial"/>
                <w:sz w:val="15"/>
                <w:lang w:val="en-US"/>
              </w:rPr>
              <w:t>ASTM</w:t>
            </w:r>
            <w:r>
              <w:rPr>
                <w:rFonts w:cs="Arial" w:ascii="Arial" w:hAnsi="Arial"/>
                <w:sz w:val="15"/>
              </w:rPr>
              <w:t xml:space="preserve">) </w:t>
            </w:r>
            <w:r>
              <w:rPr>
                <w:rFonts w:cs="Arial" w:ascii="Arial" w:hAnsi="Arial"/>
                <w:sz w:val="16"/>
              </w:rPr>
              <w:t>Капля-20Р</w:t>
            </w:r>
            <w:r>
              <w:rPr>
                <w:rFonts w:cs="Arial" w:ascii="Arial" w:hAnsi="Arial"/>
                <w:sz w:val="15"/>
              </w:rPr>
              <w:t xml:space="preserve"> (ГО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7 5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Аппарат автоматический для определения температуры каплепадения нефтепродуктов (ГОСТ 6793-74, 29188.1-91, ISO 6299.3, ASTM D-2265). Диапазон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каплепадения от +35 до +370°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апля-20У (ГОСТ и </w:t>
            </w:r>
            <w:r>
              <w:rPr>
                <w:rFonts w:cs="Arial" w:ascii="Arial" w:hAnsi="Arial"/>
                <w:sz w:val="16"/>
                <w:lang w:val="en-US"/>
              </w:rPr>
              <w:t>ASTM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парат автоматический для определения температур кристаллизации и замерзания (экспресс-метод) по  ГОСТ 5066-91. Охлаждение продукта до температуры -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ристалл-20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4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етрометр полуавтоматический для пластичных смазок (ГОСТ 5346-78). Пределы измерений от 0 до 630 единиц пене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Н-10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2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етрометр полуавтоматический для парафинов и церезинов (ГОСТ 25771-83). Пределы измерений от 0 до 630 единиц  пенетр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Н-10П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7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перемешивания пластичных смазок (для подготовки проб к ПН-10С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ПС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5 0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ксометр (для определения механической стабильности смазок, ГОСТ 19295-73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МС-1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77 500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5. Приборы для контроля качества лакокрасочных материалов и покрытий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628"/>
        <w:gridCol w:w="1701"/>
        <w:gridCol w:w="113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ый измеритель адгезии (прочности сцепления лакокрасочных покрытий, керамической плитки, штукатурки, защитных и фактурных покрытий с основанием) методом отрыва стальных дисков (пластин) по ГОСТ 28089, 28574. Усилие отрыва 100 кГ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О-1МГ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3 64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ый измеритель адгезии (прочности сцепления лакокрасочных покрытий, керамической плитки, штукатурки, защитных и фактурных покрытий с основанием) методом отрыва стальных дисков (пластин) по ГОСТ 28089, 28574. Усилие отрыва 250 кГ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О-2,5МГ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3 72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ый измеритель адгезии (прочности сцепления лакокрасочных покрытий, керамической плитки, штукатурки, защитных и фактурных покрытий с основанием) методом отрыва стальных дисков (пластин) по ГОСТ 28089, 28574. Усилие отрыва 500 кГ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О-5МГ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3 80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ый измеритель адгезии (прочности сцепления лакокрасочных покрытий, керамической плитки, штукатурки, защитных и фактурных покрытий с основанием) методом отрыва стальных дисков (пластин) по ГОСТ 28089, 28574. Усилие отрыва 1000 кГ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СО-10МГ4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73 88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нитный толщиномер для измерения толщины немагнитных покрытий (на ферромагнитном основании). Виды контролируемых покрытий: лакокрасочные, гальванические (кроме никелевых), пленочные и др. Диапазон измерения 0-5000 мкм (5 мм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М-5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72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нитный толщиномер для измерения толщины лакокрасочных, пленочных, гальванических и др. немагнитных покрытий на ферромагнитных металлах. Диапазон измерения 5-2000 мк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Т200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80</w:t>
            </w:r>
            <w:r>
              <w:rPr>
                <w:rFonts w:cs="Arial" w:ascii="Arial" w:hAnsi="Arial"/>
                <w:sz w:val="16"/>
                <w:szCs w:val="16"/>
              </w:rPr>
              <w:t xml:space="preserve">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6. Прессовое и испытательное оборудование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7628"/>
        <w:gridCol w:w="1701"/>
        <w:gridCol w:w="113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с испытательный малогабаритный (315х480х700) 100 кН для испытаний асфальтобетонных образцов по ГОСТ 12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М-100МГ4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25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с испытательный малогабаритный (320х445х945) 500 кН для испытаний асфальтобетонных образцов по ГОСТ 12801 с возможность формовки образцов, испытание щебня на дроб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М-500МГ4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45 85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с испытательный малогабаритный (410х445х845) 1000 кН для испытаний бетонных образцов по ГОСТ 1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М-100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474 20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сс испытательный малогабаритный (410х445х905) 1500 кН для испытаний бетонных образцов по ГОСТ 1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М-1500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45 075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а для испытания асфальтобетонных материалов 50 к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ТС-06-50/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584 000.00 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а для испытания асфальтобетонных материалов 100 к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ТС-06-50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715 400.00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Весовое оборудова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все электронные весы с поверкой, без стоимости калибровочных гирь)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5"/>
        <w:gridCol w:w="1701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2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FF0000"/>
                <w:sz w:val="16"/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ViBRA ALE-2202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15 0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Весы электронные до 3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>Shinko Denshi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»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Arial"/>
                <w:b/>
                <w:b/>
                <w:color w:val="FF0000"/>
                <w:sz w:val="16"/>
                <w:lang w:val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ViBRA ALE-3202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44 788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Весы электронные до 6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ViBRA ALE-6202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47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8200 г  с возможностью гидростатического  взвешивания. Цена деления 0,1 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ViBRA ALE-8201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15 0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15000 г  с возможностью гидростатического  взвешивания. Цена деления 0,1 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BRA ALE-15001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97 7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2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-2200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6 3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3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 Denshi</w:t>
            </w:r>
            <w:r>
              <w:rPr>
                <w:rFonts w:cs="Arial" w:ascii="Arial" w:hAnsi="Arial"/>
                <w:color w:val="FF0000"/>
                <w:sz w:val="16"/>
              </w:rPr>
              <w:t>»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6"/>
              </w:rPr>
              <w:t>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-3200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99 3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4200 г  с возможностью гидростатического  взвешивания. Цена деления 1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 Denshi</w:t>
            </w:r>
            <w:r>
              <w:rPr>
                <w:rFonts w:cs="Arial" w:ascii="Arial" w:hAnsi="Arial"/>
                <w:color w:val="FF0000"/>
                <w:sz w:val="16"/>
              </w:rPr>
              <w:t>»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FF0000"/>
                <w:sz w:val="16"/>
              </w:rPr>
              <w:t>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-4200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2 0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8200 г с возможностью гидростатического  взвешивания. Ц. д. 100 мг. Внешняя 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</w:t>
            </w:r>
            <w:r>
              <w:rPr>
                <w:rFonts w:cs="Arial" w:ascii="Arial" w:hAnsi="Arial"/>
                <w:color w:val="FF0000"/>
                <w:sz w:val="16"/>
              </w:rPr>
              <w:t>-820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44 7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12000 г с возможностью гидростатического  взвешивания. Ц. д. 100 мг.  Внешняя 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</w:t>
            </w:r>
            <w:r>
              <w:rPr>
                <w:rFonts w:cs="Arial" w:ascii="Arial" w:hAnsi="Arial"/>
                <w:color w:val="FF0000"/>
                <w:sz w:val="16"/>
              </w:rPr>
              <w:t>-1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K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31 4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аналитические электронные до 120 г . Цена деления 0,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H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color w:val="FF0000"/>
                <w:sz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45 6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аналитические электронные до 220 г . Цена деления 0,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H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224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64 240.00  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220 г . Ц. д. 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-220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61 0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320 г . Ц. д. 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</w:t>
            </w:r>
            <w:r>
              <w:rPr>
                <w:rFonts w:cs="Arial" w:ascii="Arial" w:hAnsi="Arial"/>
                <w:color w:val="FF0000"/>
                <w:sz w:val="16"/>
              </w:rPr>
              <w:t>-32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83 9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420 г . Ц. д. 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</w:t>
            </w:r>
            <w:r>
              <w:rPr>
                <w:rFonts w:cs="Arial" w:ascii="Arial" w:hAnsi="Arial"/>
                <w:color w:val="FF0000"/>
                <w:sz w:val="16"/>
              </w:rPr>
              <w:t>-42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91 2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620 г . Ц. д. 1 мг. 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JH</w:t>
            </w:r>
            <w:r>
              <w:rPr>
                <w:rFonts w:cs="Arial" w:ascii="Arial" w:hAnsi="Arial"/>
                <w:color w:val="FF0000"/>
                <w:sz w:val="16"/>
              </w:rPr>
              <w:t>-62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4 2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320 г. Ц. д. 1 мг.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-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B</w:t>
            </w:r>
            <w:r>
              <w:rPr>
                <w:rFonts w:cs="Arial" w:ascii="Arial" w:hAnsi="Arial"/>
                <w:color w:val="FF0000"/>
                <w:sz w:val="16"/>
              </w:rPr>
              <w:t>-3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3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0 6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620 г. Ц. д. 1 мг. Ветрозащита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-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B</w:t>
            </w:r>
            <w:r>
              <w:rPr>
                <w:rFonts w:cs="Arial" w:ascii="Arial" w:hAnsi="Arial"/>
                <w:color w:val="FF0000"/>
                <w:sz w:val="16"/>
              </w:rPr>
              <w:t>-6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3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33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1200 г. Ц. д. 10 мг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-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B</w:t>
            </w:r>
            <w:r>
              <w:rPr>
                <w:rFonts w:cs="Arial" w:ascii="Arial" w:hAnsi="Arial"/>
                <w:color w:val="FF0000"/>
                <w:sz w:val="16"/>
              </w:rPr>
              <w:t>-120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94 7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3200 г. Ц. д. 10 мг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-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AB</w:t>
            </w:r>
            <w:r>
              <w:rPr>
                <w:rFonts w:cs="Arial" w:ascii="Arial" w:hAnsi="Arial"/>
                <w:color w:val="FF0000"/>
                <w:sz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  <w:sz w:val="16"/>
              </w:rPr>
              <w:t>20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0 6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12000 г. Ц. д. 100 мг,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hinko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Denshi</w:t>
            </w:r>
            <w:r>
              <w:rPr>
                <w:rFonts w:cs="Arial" w:ascii="Arial" w:hAnsi="Arial"/>
                <w:color w:val="FF0000"/>
                <w:sz w:val="16"/>
              </w:rPr>
              <w:t>» (Япония-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ViBRA  AB</w:t>
            </w:r>
            <w:r>
              <w:rPr>
                <w:rFonts w:cs="Arial" w:ascii="Arial" w:hAnsi="Arial"/>
                <w:color w:val="FF0000"/>
                <w:sz w:val="16"/>
              </w:rPr>
              <w:t>-12001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26 1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4200 г  с возможностью гидростатического  взвешивания. Цена деления 10 мг.  Автокалибровка,  «Сартогос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E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4202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2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6200 г  с возможностью гидростатического  взвешивания. Цена деления 10 мг.  Автокалибровка,  «Сартогос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СE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6202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81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1500 г  с возможностью гидростатического  взвешивания. Ц. д. 5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Adam</w:t>
            </w:r>
            <w:r>
              <w:rPr>
                <w:rFonts w:cs="Arial" w:ascii="Arial" w:hAnsi="Arial"/>
                <w:color w:val="FF0000"/>
                <w:sz w:val="16"/>
              </w:rPr>
              <w:t>» (Великобритания – 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HCB 1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6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2200 г  с возможностью гидростатического  взвешивания. Ц. д. 1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Adam</w:t>
            </w:r>
            <w:r>
              <w:rPr>
                <w:rFonts w:cs="Arial" w:ascii="Arial" w:hAnsi="Arial"/>
                <w:color w:val="FF0000"/>
                <w:sz w:val="16"/>
              </w:rPr>
              <w:t>» (Великобритания – 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HCB </w:t>
            </w:r>
            <w:r>
              <w:rPr>
                <w:rFonts w:cs="Arial" w:ascii="Arial" w:hAnsi="Arial"/>
                <w:color w:val="FF0000"/>
                <w:sz w:val="16"/>
              </w:rPr>
              <w:t>2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72 4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3000 г  с возможностью гидростатического  взвешивания. Ц. д. 10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Adam</w:t>
            </w:r>
            <w:r>
              <w:rPr>
                <w:rFonts w:cs="Arial" w:ascii="Arial" w:hAnsi="Arial"/>
                <w:color w:val="FF0000"/>
                <w:sz w:val="16"/>
              </w:rPr>
              <w:t>» (Великобритания – 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HCB 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6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до 6000 г  с возможностью гидростатического  взвешивания. Ц. д. 100 мг.  Авто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Adam</w:t>
            </w:r>
            <w:r>
              <w:rPr>
                <w:rFonts w:cs="Arial" w:ascii="Arial" w:hAnsi="Arial"/>
                <w:color w:val="FF0000"/>
                <w:sz w:val="16"/>
              </w:rPr>
              <w:t>» (Великобритания – Кита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HCB </w:t>
            </w:r>
            <w:r>
              <w:rPr>
                <w:rFonts w:cs="Arial" w:ascii="Arial" w:hAnsi="Arial"/>
                <w:color w:val="FF0000"/>
                <w:sz w:val="16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7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портативные до 600 г . Ц. д. 20 мг.  Внешняя 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MWP-</w:t>
            </w:r>
            <w:r>
              <w:rPr>
                <w:rFonts w:cs="Arial" w:ascii="Arial" w:hAnsi="Arial"/>
                <w:color w:val="FF0000"/>
                <w:sz w:val="16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5 6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портативные до 1500 г . Ц. д. 50 мг.  Внешняя 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MWP-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5 6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портативные до 3000 г . Ц. д. 50 мг.  Внешняя калибровка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MWP-300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1 4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портативные до 2 кг. Цена деления 1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SW-I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портативные до 5 кг. Цена деления 2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SW-I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портативные до 10 кг. Цена деления 5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SW-I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портативные до 20 кг. Цена деления 10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SW-I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7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до 5 кг. Цена деления 1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AD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1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до 10 кг. Цена деления 2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AD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1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до 25 кг. Цена деления 5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AD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1 6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до 10 кг. Цена деления 1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AD-1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5 8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Весы электронные технические до 20 кг. Цена деления 2 г,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AS</w:t>
            </w:r>
            <w:r>
              <w:rPr>
                <w:rFonts w:cs="Arial" w:ascii="Arial" w:hAnsi="Arial"/>
                <w:color w:val="FF0000"/>
                <w:sz w:val="16"/>
              </w:rPr>
              <w:t>» (Коре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AS AD-2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5 84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есы электронные настольные универсальные до 6 кг. Допускаемая погрешность взвешивания: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1 г  в диапазоне от 0,005 до 1,5 кг вкл.  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2 г от 1,5 кг до 3,0 кг вкл.  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 4 г от 3,0 до 6,0 кг вк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м-3/6 –ЖКИ-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8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есы электронные настольные универсальные  до 15 кг. Допускаемая погрешность взвешивания: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2 в диапазоне от 0,02 до  до 3,0 кг вкл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4 г от 3,0 до 6,0 кг вкл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10 г от 6,0 </w:t>
              <w:softHyphen/>
              <w:t>до 15,0 кг вк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Вм-3/15-ЖКИ-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8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есы электронные настольные универсальные  до 32 кг. Допускаемая погрешность взвешивания: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2 г в диапазоне от 0,02 до 3,0 кг вкл.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 xml:space="preserve">4 г от 3,0 до 6,0 кг вкл.;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Arial" w:ascii="Arial" w:hAnsi="Arial"/>
                <w:sz w:val="16"/>
              </w:rPr>
              <w:t>10 г от 6,0 до 30 кг в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м-3/32-ЖКИ-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1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ы электронные напольные до 150 кг. Цена деления 50 г. Платформа 400х400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Вм-3/150-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200.00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8. Сушильное оборудование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09"/>
        <w:gridCol w:w="1701"/>
        <w:gridCol w:w="113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</w:rPr>
              <w:t>Сушильный шкаф с принудительной конвекцией. Рабочая камера 40 л (410х275х360 мм). Максимальная температура 200</w:t>
            </w:r>
            <w:r>
              <w:rPr>
                <w:rFonts w:cs="Arial" w:ascii="Arial" w:hAnsi="Arial"/>
                <w:spacing w:val="-2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pacing w:val="-2"/>
                <w:sz w:val="16"/>
              </w:rPr>
              <w:t>С. Погрешность ±3 °С. Соответствует требованиям ГОСТ Р 58401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С-40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94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ушильный шкаф. Рабочая камера 80 л. Максимальная температура 20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. Камера из нержавеющей стали. Электронный терморег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С-80-01-СПУ (2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4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ушильный шкаф. Рабочая камера 80 л. Максимальная температура 35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. Камера из нержавеющей стали. Электронный терморегулятор. Венти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С-80-01-СПУ (3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88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. Рабочая камера 67 л (390*445*390). Максимальная температура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67/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25 84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 из нержавеющей стали. Рабочая камера 67 л (390*445*390). Максимальная температура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67/350 (Н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9 0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. Рабочая камера 75 л (390*530*390). Максимальная температура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7</w:t>
            </w:r>
            <w:r>
              <w:rPr>
                <w:rFonts w:cs="Arial" w:ascii="Arial" w:hAnsi="Arial"/>
                <w:color w:val="FF0000"/>
                <w:sz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/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84 16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 с вентилятором. Рабочая камера 58 л (390*380*390). Максимальная температура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58/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2 6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 с вентилятором из нержавеющей стали. Рабочая камера 58 л (390*380*390). Максимальная температура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58/350 (Н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09 0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ушильный шкаф с вентилятором из нержавеющей стали. Рабочая камера 120 л (550*400*580). Максимальная температура 30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color w:val="FF0000"/>
                <w:sz w:val="16"/>
              </w:rPr>
              <w:t>С. Электронный терморегулятор. Управление заслонкой вытяж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SNOL </w:t>
            </w:r>
            <w:r>
              <w:rPr>
                <w:rFonts w:cs="Arial" w:ascii="Arial" w:hAnsi="Arial"/>
                <w:color w:val="FF0000"/>
                <w:sz w:val="16"/>
              </w:rPr>
              <w:t>12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color w:val="FF0000"/>
                <w:sz w:val="16"/>
              </w:rPr>
              <w:t>3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(Н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13 0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уфельная печь. Рабочая камера 10 л. Максимальная температура 1100 °С. Муфель из термоволокна. Электронный терморег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ПС-10 СПУ (400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Муфельная печь. Рабочая камера 7,2 л. Максимальная температура 900 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С. Керамический муфель. Электронный терморег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7,2</w:t>
            </w:r>
            <w:r>
              <w:rPr>
                <w:rFonts w:cs="Arial" w:ascii="Arial" w:hAnsi="Arial"/>
                <w:color w:val="FF0000"/>
                <w:sz w:val="16"/>
              </w:rPr>
              <w:t>/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27 6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Муфельная печь. Рабочая камера 7,2 л. Максимальная температура 1100 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С. Керамический муфель. Электронный терморег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NOL 7,2</w:t>
            </w:r>
            <w:r>
              <w:rPr>
                <w:rFonts w:cs="Arial" w:ascii="Arial" w:hAnsi="Arial"/>
                <w:color w:val="FF0000"/>
                <w:sz w:val="16"/>
              </w:rPr>
              <w:t>/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84 600.00 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Муфельная печь. Рабочая камера 8,2 л. Максимальная температура 1100 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С. Муфель из термоволокна. Электронный терморег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 xml:space="preserve">SNOL </w:t>
            </w:r>
            <w:r>
              <w:rPr>
                <w:rFonts w:cs="Arial" w:ascii="Arial" w:hAnsi="Arial"/>
                <w:color w:val="FF0000"/>
                <w:sz w:val="16"/>
              </w:rPr>
              <w:t>8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,2</w:t>
            </w:r>
            <w:r>
              <w:rPr>
                <w:rFonts w:cs="Arial" w:ascii="Arial" w:hAnsi="Arial"/>
                <w:color w:val="FF0000"/>
                <w:sz w:val="16"/>
              </w:rPr>
              <w:t>/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27 880.00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9. Геодезические приборы и инструменты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5"/>
        <w:gridCol w:w="1701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ивелир с компенсатором “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okkia</w:t>
            </w:r>
            <w:r>
              <w:rPr>
                <w:rFonts w:cs="Arial" w:ascii="Arial" w:hAnsi="Arial"/>
                <w:color w:val="FF0000"/>
                <w:sz w:val="16"/>
              </w:rPr>
              <w:t>” (28х, 1.5мм на 1км дв. хода), без шт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B3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9 9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ивелир с компенсатором “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okkia</w:t>
            </w:r>
            <w:r>
              <w:rPr>
                <w:rFonts w:cs="Arial" w:ascii="Arial" w:hAnsi="Arial"/>
                <w:color w:val="FF0000"/>
                <w:sz w:val="16"/>
              </w:rPr>
              <w:t>” (24х, 2мм на 1км дв. хода), без шт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B4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 956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ивелир с компенсатором, с контрольной кнопкой “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Vega</w:t>
            </w:r>
            <w:r>
              <w:rPr>
                <w:rFonts w:cs="Arial" w:ascii="Arial" w:hAnsi="Arial"/>
                <w:color w:val="FF0000"/>
                <w:sz w:val="16"/>
              </w:rPr>
              <w:t>” (32х, 1 мм на 1км дв. хода), без шт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color w:val="FF0000"/>
                <w:sz w:val="16"/>
              </w:rPr>
              <w:t>32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8 1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ивелир с компенсатором “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Vega</w:t>
            </w:r>
            <w:r>
              <w:rPr>
                <w:rFonts w:cs="Arial" w:ascii="Arial" w:hAnsi="Arial"/>
                <w:color w:val="FF0000"/>
                <w:sz w:val="16"/>
              </w:rPr>
              <w:t>” (30х, 1.5мм на 1км дв. хода), без шт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color w:val="FF0000"/>
                <w:sz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4 7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ивелир с компенсатором “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Vega</w:t>
            </w:r>
            <w:r>
              <w:rPr>
                <w:rFonts w:cs="Arial" w:ascii="Arial" w:hAnsi="Arial"/>
                <w:color w:val="FF0000"/>
                <w:sz w:val="16"/>
              </w:rPr>
              <w:t>” (24х, 2.0мм на 1км дв. хода), без шт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color w:val="FF0000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3 20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Штатив геодезический универсальный металлический, плоская го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S6</w:t>
            </w:r>
            <w:r>
              <w:rPr>
                <w:rFonts w:cs="Arial" w:ascii="Arial" w:hAnsi="Arial"/>
                <w:color w:val="FF0000"/>
                <w:sz w:val="16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 92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Нивелирная рейка раздвижная 3 м 3 секции для оптических нивел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S</w:t>
            </w:r>
            <w:r>
              <w:rPr>
                <w:rFonts w:cs="Arial" w:ascii="Arial" w:hAnsi="Arial"/>
                <w:color w:val="FF0000"/>
                <w:sz w:val="16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16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Нивелирная рейка раздвижная 4 м 4 секции для оптических нивел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S</w:t>
            </w:r>
            <w:r>
              <w:rPr>
                <w:rFonts w:cs="Arial" w:ascii="Arial" w:hAnsi="Arial"/>
                <w:color w:val="FF0000"/>
                <w:sz w:val="16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5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Нивелирная рейка раздвижная 5 м 5 секций для оптических нивели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S</w:t>
            </w:r>
            <w:r>
              <w:rPr>
                <w:rFonts w:cs="Arial" w:ascii="Arial" w:hAnsi="Arial"/>
                <w:color w:val="FF0000"/>
                <w:sz w:val="16"/>
              </w:rPr>
              <w:t>5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580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янная нивелирная рейка, 3 м, складная, двусторонняя, прямая, со свидетельством о 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Н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4.00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евянная нивелирная рейка, 3 м, складная, двусторонняя, прям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Н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2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0. Измерительные приборы и инструменты</w:t>
      </w:r>
    </w:p>
    <w:tbl>
      <w:tblPr>
        <w:tblW w:w="11059" w:type="dxa"/>
        <w:jc w:val="left"/>
        <w:tblInd w:w="-4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"/>
        <w:gridCol w:w="7640"/>
        <w:gridCol w:w="1701"/>
        <w:gridCol w:w="1134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ниверсальная неразрезная дорожная рейка 3м, усиленная в соответствии с  ГОСТ 30412-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ДУ-Кондор-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88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иновой промерник для определения величины просвета под рейкой по ГОСТ 30412-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дор-К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0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домер для дорожных покр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К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8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  для определения шероховатости дорожных покрытий по методу «песчаное пятно» по ГОСТ 33147-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П-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4 88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олесо дорожное пластиковое, диапазон работы счетчика 0-9999,99 м, «Nedo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70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 80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олесо дорожное, диапазон работы счетчика 0-9999,99 м, «Nedo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703113 –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0 52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Рулетки фиберглассовые в круглом закрытом пластиковом корпусе, «Фиско» (Англия): 1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T</w:t>
            </w:r>
            <w:r>
              <w:rPr>
                <w:rFonts w:cs="Arial" w:ascii="Arial" w:hAnsi="Arial"/>
                <w:color w:val="FF0000"/>
                <w:sz w:val="16"/>
              </w:rPr>
              <w:t>-1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58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T</w:t>
            </w:r>
            <w:r>
              <w:rPr>
                <w:rFonts w:cs="Arial" w:ascii="Arial" w:hAnsi="Arial"/>
                <w:color w:val="FF0000"/>
                <w:sz w:val="16"/>
              </w:rPr>
              <w:t>-2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 34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T</w:t>
            </w:r>
            <w:r>
              <w:rPr>
                <w:rFonts w:cs="Arial" w:ascii="Arial" w:hAnsi="Arial"/>
                <w:color w:val="FF0000"/>
                <w:sz w:val="16"/>
              </w:rPr>
              <w:t>-3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 876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Рулетки фиберглассовые в открытом пластиковом корпусе, «Фиско»: 5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RN</w:t>
            </w:r>
            <w:r>
              <w:rPr>
                <w:rFonts w:cs="Arial" w:ascii="Arial" w:hAnsi="Arial"/>
                <w:color w:val="FF0000"/>
                <w:sz w:val="16"/>
              </w:rPr>
              <w:t>-5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 04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Рулетки стальные с лакокрасочным  покрытием в закрытом корпусе, «Фиско»: 5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UM5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20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C</w:t>
            </w:r>
            <w:r>
              <w:rPr>
                <w:rFonts w:cs="Arial" w:ascii="Arial" w:hAnsi="Arial"/>
                <w:color w:val="FF0000"/>
                <w:sz w:val="16"/>
              </w:rPr>
              <w:t>-1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 08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20 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C</w:t>
            </w:r>
            <w:r>
              <w:rPr>
                <w:rFonts w:cs="Arial" w:ascii="Arial" w:hAnsi="Arial"/>
                <w:color w:val="FF0000"/>
                <w:sz w:val="16"/>
              </w:rPr>
              <w:t>-20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 936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Рулетки стальные с лакокрасочным покрытием в открытом корпусе, «Фиско»: 20 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R</w:t>
            </w:r>
            <w:r>
              <w:rPr>
                <w:rFonts w:cs="Arial" w:ascii="Arial" w:hAnsi="Arial"/>
                <w:color w:val="FF0000"/>
                <w:sz w:val="16"/>
              </w:rPr>
              <w:t>-2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20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3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R</w:t>
            </w:r>
            <w:r>
              <w:rPr>
                <w:rFonts w:cs="Arial" w:ascii="Arial" w:hAnsi="Arial"/>
                <w:color w:val="FF0000"/>
                <w:sz w:val="16"/>
              </w:rPr>
              <w:t>-3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 132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R-5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7 70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color w:val="FF0000"/>
                <w:sz w:val="16"/>
              </w:rPr>
              <w:t>-10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8 62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ейка металлическая 150 мм (ГОСТ 427-75, без повер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ейка металлическая 300 мм (ГОСТ 427-75, без повер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ейка металлическая 500 мм (ГОСТ 427-75, без повер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ейка металлическая 1000 мм (ГОСТ 427-75, без повер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тор час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Ч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6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тор час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Ч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96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генцирку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Ц1-150-0,1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4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щупов № 3; 2 класс точности (0,55 – 1,0 м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ймер-секундомер цифровой 0-99 ми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8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ы песочные 1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ы песочные 2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ы песочные 3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сы песочные 5 ми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.00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ы песочные 10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1. Барометры, влагомеры, гигрометры</w:t>
      </w:r>
    </w:p>
    <w:tbl>
      <w:tblPr>
        <w:tblW w:w="1105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654"/>
        <w:gridCol w:w="1560"/>
        <w:gridCol w:w="113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ометр бытовой «Погодникъ», диаметр 16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ометр-анероид контроль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38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гомер для контроля влажности древесины по ГОСТ 16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лагомер»-МГ4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4 26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гомер для контроля влажности бетона, кирпича, древесины по ГОСТ 21718 и ГОСТ 16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лагомер»-МГ4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8 2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гомер универсальный для контроля влажности древесины, поверхностей готовых изделий, сыпучи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Влагомер»-МГ4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3 4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гомер универсальный для определения влажности бетона, кирпича, песка и древесины в комплекте с объемно-планарным и зондовым датч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МС-2.21исп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6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гомер универсальный для определения влажности бетона, кирпича и песка в комплекте с зондовым датчик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МС-2.21 исп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8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Гигрометр психрометрический для определения относительной влажности (20-90%) в диапазоне температур воздуха от +0 до +2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4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Гигрометр психрометрический для определения относительной влажности (20-90%) в диапазоне температур воздуха от +15 до +4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4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Цифровой измеритель относительной влажности (0-99,9%) и температуры воздуха (-20... +8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ГЦ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 600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Термометры</w:t>
      </w:r>
    </w:p>
    <w:tbl>
      <w:tblPr>
        <w:tblW w:w="1105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654"/>
        <w:gridCol w:w="1560"/>
        <w:gridCol w:w="1134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метр цифровой зондовый -40+25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погружаемой части =340 мм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4 мм, предел погрешности ±0,5%  </w:t>
            </w:r>
            <w:r>
              <w:rPr>
                <w:rFonts w:cs="Arial" w:ascii="Arial" w:hAnsi="Arial"/>
                <w:b/>
                <w:sz w:val="16"/>
              </w:rPr>
              <w:t>(с калибров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ЦЗ-МГ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20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метр биметаллический для а/бетона 20 + 20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40 мм,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>=150 мм, цена деления 2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БП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Термометр цифровой карманный многофункциональный с щупом (193 мм) из нержавеющей стали -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+ 30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>, разрешение 0,1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>, погрешность ±2,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(при температуре 20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RST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9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Термометр инфракрасный бесконтактный (пирометр) –30 + 40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, точность 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+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2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>, с госповер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esto 830-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5 96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Термометр инфракрасный бесконтактный (пирометр) –50 + 350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, точность </w:t>
            </w:r>
            <w:r>
              <w:rPr>
                <w:rFonts w:cs="Arial" w:ascii="Arial" w:hAnsi="Arial"/>
                <w:color w:val="FF0000"/>
                <w:sz w:val="16"/>
                <w:u w:val="single"/>
              </w:rPr>
              <w:t>+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2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6"/>
              </w:rPr>
              <w:t>, с госповерк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MLG 35 F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96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-30...+7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2 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0...+10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2 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2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0...+1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Л-2 N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2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0...+2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2 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2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0...+3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2 N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2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-30...+2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(ц.д. 0,1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4 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48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0...+5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0,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4 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48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+50...+10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0,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4 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908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лабораторный +100...+15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0,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Л-4 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908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(для КиШ) 0...+6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(ц.д. 0,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3 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(для КИШ) +50...+11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0,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3 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 0…+170º (ц.д. 1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1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+130...+30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1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1 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+30...+10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0,2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-30...+6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ртутный для нефтепродуктов 0...+36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2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24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для нефтепродуктов -80...+6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160 мм)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)  (толуол)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Н-8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5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 метеорологический  максимальный ртутный -35...+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0,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М-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13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метеорологический (минимальный) -50...+4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М-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13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метр метеорологический (пращевой) -30...+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М-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8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метеорологический низкоградусный спиртовый -70....+2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 .0,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) (спир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М-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96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-35...+5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103, 163 м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0...+10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65, 103, 163 м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0...+16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 </w:t>
            </w:r>
            <w:r>
              <w:rPr>
                <w:rFonts w:cs="Arial" w:ascii="Arial" w:hAnsi="Arial"/>
                <w:sz w:val="16"/>
              </w:rPr>
              <w:t>(ц.д. 2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нижння часть 66, 103, 163  м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N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36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0...+20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(ц.д. 2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66, 103, 163 мм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N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36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0...+35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О </w:t>
            </w:r>
            <w:r>
              <w:rPr>
                <w:rFonts w:cs="Arial" w:ascii="Arial" w:hAnsi="Arial"/>
                <w:sz w:val="16"/>
              </w:rPr>
              <w:t>(ц.д. 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 нижняя часть 66,  163 мм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N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60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0…+40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(ц.д. 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, нижняя часть 103 м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 №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56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технический прямой –30+50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103 мм), (кероси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ТП-2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2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специальный технический прямой 0+100 (ц.д. 1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60, 100, 160 мм), (керосин или спир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2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специальный технический прямой 0+200 (ц.д. 2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, нижняя часть 60, 100, 160 мм) (керосин или спир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-2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ометр комнат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.00  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Термометр оконный -50...+50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3. Ареометры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 700-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 760-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 820-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 880-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 940-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000-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060-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120-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180-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240-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300-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360-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420-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480-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540-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600-1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660-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720-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 1780-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ареометров (19 шту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97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3 1000-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еометр общего назнач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4 1000-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обще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ОН-4 1000-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реометры для нефти с термометром АНТ-1 (предназначены для измерения плотности бензина, дизельного топлива летом и зимой; диапазон измерения температур -20+45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1 650-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1 710-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-1 770-8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1 830-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1 890-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1 950-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2 670-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2 750-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нефти с термометром АНТ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2 830-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еометр для нефти с термометром АНТ-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-2 910-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спи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П-3 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спи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П-3 40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спи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П-3 70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электрол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Э-3 1000-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электрол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Э-3 1080-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электрол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Э-3 1200-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еометр для гру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-995-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96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4. Лабораторные изделия из пластмассы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дро пластмассовое без крышки, 5 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оронка пластмассовая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2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оронка пластмассовая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8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ша резин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5. Изделия из стекла</w:t>
      </w:r>
    </w:p>
    <w:tbl>
      <w:tblPr>
        <w:tblW w:w="1105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5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юксы стеклянные (стаканчик для взвеши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Н-45/13 ТС Т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юретка для титрования с кра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-2-50-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елительная цилиндр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Д-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елительная цилиндр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Д-1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елительная цилиндр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Д-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0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делительная цилиндр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Д-1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Воронка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36-50 Х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56-80 Х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75-100 Х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100-150 Х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ка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-150-230 Х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4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пельница Шустера для дозировки индикаторов и других раств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-1-250-29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-3-10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Н-3-25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-3-50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 со шкал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Н-3-1000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оническая со шкал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Н-3-2000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плоск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3-10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плоск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3-25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плоск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3-50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плоск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3-1000-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зурка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зурка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м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зурка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зурка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зурка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1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шалка стекля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кноме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Ж-2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кномет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Ж-2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петка измеритель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1-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петка с расширением и меткой без д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петка с расширением и меткой без д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2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ба к прибору Соксл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-1-2000-29/3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ирка центрифужная без д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1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ирка центрифужная с дел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1-10-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бирка мерная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-2-25-14/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ывалка 2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Ш 29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мывалка 7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Ш 29/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1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-1-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2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-1-2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4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-1-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6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-1-6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8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-1-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со шкалой 10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-1-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химический без шкалы 20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-1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мерный 600 мл (полипропилен, Герм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иль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СВО-10-14-19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лодиль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СВО-16-19-29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4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100 мл по ТУ 9464-013-52876351-2014,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10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250 мл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250 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250 мл по ТУ 9464-013-52876351-2014,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250 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0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500 мл по ТУ 9464-013-52876351-2014,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00 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линдр измерительный с носиком по ГОСТ 17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0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шка выпарная плоскодон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ВП-2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кругл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ВК-2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круглодон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ВК-2-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Чашка Петри Д=100 мм,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>=2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Эксикатор без кран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5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9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Эксикатор без крана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8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5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Эксикатор без крана 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240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84.00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16. Посуда из фарфора 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трюля фарфоровая 1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трюля фарфоровая 2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4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трюля фарфоровая 5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жка фарфоровая с ручкой 2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9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жка фарфоровая с ручкой 5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жка фарфоровая с ручкой 10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фарфоровый 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кан фарфоровый 275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кан фарфоровый 400 м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5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кан фарфоровый 600 м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тупка фарфоровая с пестиком №2, 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90 м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/>
                <w:i w:val="false"/>
              </w:rPr>
              <w:t>Ступка фарфоровая  с пестиком №2 ,</w:t>
            </w:r>
            <w:r>
              <w:rPr>
                <w:rFonts w:eastAsia="Symbol" w:cs="Symbol" w:ascii="Symbol" w:hAnsi="Symbol"/>
                <w:i w:val="false"/>
              </w:rPr>
              <w:t></w:t>
            </w:r>
            <w:r>
              <w:rPr>
                <w:rFonts w:cs="Arial"/>
                <w:i w:val="false"/>
              </w:rPr>
              <w:t xml:space="preserve"> 110мм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3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Ступка фарфоровая с пестиком №3 , 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40 мм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9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Ступка фарфоровая  с пестиком №3 ,</w:t>
            </w:r>
            <w:r>
              <w:rPr>
                <w:rFonts w:eastAsia="Symbol" w:cs="Symbol" w:ascii="Symbol" w:hAnsi="Symbol"/>
                <w:sz w:val="16"/>
              </w:rPr>
              <w:t></w:t>
            </w:r>
            <w:r>
              <w:rPr>
                <w:rFonts w:cs="Arial" w:ascii="Arial" w:hAnsi="Arial"/>
                <w:sz w:val="16"/>
              </w:rPr>
              <w:t xml:space="preserve"> 184 мм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4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ли высокие 38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ли высокие 86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ли низкие 1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ли низкие 25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гли низкие 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фарфоровая 2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фарфоровая 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 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фарфоровая 10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 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фарфоровая 2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 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шка выпарная фарфоровая 450 м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 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8.00  </w:t>
            </w:r>
          </w:p>
        </w:tc>
      </w:tr>
    </w:tbl>
    <w:p>
      <w:pPr>
        <w:pStyle w:val="Normal"/>
        <w:ind w:left="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5" w:hanging="0"/>
        <w:jc w:val="center"/>
        <w:rPr/>
      </w:pPr>
      <w:r>
        <w:rPr/>
        <w:t>17. Лабораторное оборудование и материалы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литка 1 конфорочная, 600 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5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Электроплитка 2 конфорочная (конфорки Ø 145 мм, максимальная мощность 2000 Вт, габариты – 8,2*54*27,5 см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16"/>
              </w:rPr>
            </w:pPr>
            <w:r>
              <w:rPr>
                <w:rFonts w:cs="Arial" w:ascii="Arial" w:hAnsi="Arial"/>
                <w:spacing w:val="-10"/>
                <w:sz w:val="16"/>
              </w:rPr>
              <w:t>Мечта-211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28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я комбинированная лаборатор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КЛ-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тив лаборатор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8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йка гибкая с магнитным основанием для измерительных головок с ценой деления 0,01 мм (ИЧ-10, ИЧ-50) без индик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тиллятор, 220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Э-4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880.00  </w:t>
            </w:r>
          </w:p>
        </w:tc>
      </w:tr>
    </w:tbl>
    <w:p>
      <w:pPr>
        <w:pStyle w:val="Normal"/>
        <w:jc w:val="center"/>
        <w:rPr/>
      </w:pPr>
      <w:r>
        <w:rPr/>
        <w:t>18. Средства малой механизации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418"/>
        <w:gridCol w:w="127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Буровая установка фирмы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Golz</w:t>
            </w:r>
            <w:r>
              <w:rPr>
                <w:rFonts w:cs="Arial" w:ascii="Arial" w:hAnsi="Arial"/>
                <w:color w:val="FF0000"/>
                <w:sz w:val="16"/>
              </w:rPr>
              <w:t>» с бензиновым 2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х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тактным двигателем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Stihl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, 3 кВт (4,1 л.с.), 600 оборотов в мину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В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732 81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Щипцы для выемки кер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3 77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ая буровая коронка для взятия керна из асфаль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08 мм, высота 4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Н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 53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ая буровая коронка для взятия керна из цемен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08 мм, высота 4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М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 536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Щипцы для выемки кер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5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 7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 w:val="false"/>
                <w:color w:val="FF0000"/>
              </w:rPr>
              <w:t xml:space="preserve">Алмазная буровая коронка для взятия керна из асфальтобетона </w:t>
            </w:r>
            <w:r>
              <w:rPr>
                <w:rFonts w:eastAsia="Symbol" w:cs="Symbol" w:ascii="Symbol" w:hAnsi="Symbol"/>
                <w:i w:val="false"/>
                <w:color w:val="FF0000"/>
              </w:rPr>
              <w:t></w:t>
            </w:r>
            <w:r>
              <w:rPr>
                <w:rFonts w:cs="Arial"/>
                <w:i w:val="false"/>
                <w:color w:val="FF0000"/>
              </w:rPr>
              <w:t xml:space="preserve"> 158 мм, высота 4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Н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7 3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ая буровая коронка для взятия керна из цемен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58 мм, высота 400 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КМ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7 3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Отрезной станок фирмы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Golz</w:t>
            </w:r>
            <w:r>
              <w:rPr>
                <w:rFonts w:cs="Arial" w:ascii="Arial" w:hAnsi="Arial"/>
                <w:color w:val="FF0000"/>
                <w:sz w:val="16"/>
              </w:rPr>
              <w:t xml:space="preserve">» с электродвигателем (230 В, 50 Гц) для резки образцов асфальтобетона, цементобетона, камня. Диаметр режущего инструмента 400 (350) мм, посадочный диаметр алмазного диска 25,4 мм. Габариты  (д х ш х в): 959 х 8400 х 1284 мм. Масса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66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кг. Стоимость без алмазного ди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MS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79 972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арезчик швов фирмы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Golz</w:t>
            </w:r>
            <w:r>
              <w:rPr>
                <w:rFonts w:cs="Arial" w:ascii="Arial" w:hAnsi="Arial"/>
                <w:color w:val="FF0000"/>
                <w:sz w:val="16"/>
              </w:rPr>
              <w:t xml:space="preserve">»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бензиновым мотором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Honda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4,8 кВт  (6,5 л.с.). Максимальная глубина резания 120 мм с максимальным диаметром диска 350 мм, посадочное отверстие 25,4 мм, объем водяного бачка 16 л, регуляция глубины резки, масса 63 кг. Габариты  (д х ш х в): 650 х 450 х 1000 мм. Стоимость без алмазного диск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34 28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Нарезчик швов фирмы «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Golz</w:t>
            </w:r>
            <w:r>
              <w:rPr>
                <w:rFonts w:cs="Arial" w:ascii="Arial" w:hAnsi="Arial"/>
                <w:color w:val="FF0000"/>
                <w:sz w:val="16"/>
              </w:rPr>
              <w:t xml:space="preserve">»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бензиновым мотором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Honda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9,5 кВт (13 л.с.). Максимальная глубина резания 170 мм с максимальным диаметром диска 450 мм, посадочное отверстие 25,4 мм, объем водяного бачка 16 л, регуляция глубины резания ножной педалью с индикатором глубины резания, масса 86 кг. Габариты  (д х ш х в): 1000 х 570 х 800 мм. Стоимость без алмазного диск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40 62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ый диск для цемен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350 мм для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B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3 68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ый диск для цемен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450 мм для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B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3 26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ый диск для асфаль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350 мм для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AS 60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/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3 688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Алмазный диск для асфальтобетона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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450 мм для </w:t>
            </w:r>
            <w:r>
              <w:rPr>
                <w:rFonts w:cs="Arial" w:ascii="Arial" w:hAnsi="Arial"/>
                <w:color w:val="FF0000"/>
                <w:sz w:val="16"/>
                <w:lang w:val="en-US"/>
              </w:rPr>
              <w:t>F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A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75 /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33 432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19. Приборы и оборудование по технике безопасности и средства охраны труда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54"/>
        <w:gridCol w:w="1560"/>
        <w:gridCol w:w="113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зиметр для измерения амбиентного эквивалента дозы и мощности амбиентного эквивалента дозы гамма, рентгеновского излучения и плотности потока бета-частиц (с поверк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экс МКС-1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22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зиметр для обнаружения радиационной опас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экс РД-1503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24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ки защит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ртук для работника лабора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0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чатки х/б с латексным покрыт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.00 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чатки трикотажные с напыл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.00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Техническая и нормативная литература</w:t>
      </w:r>
    </w:p>
    <w:p>
      <w:pPr>
        <w:pStyle w:val="Heading1"/>
        <w:rPr/>
      </w:pPr>
      <w:r>
        <w:rPr/>
        <w:t>Техническая литератур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Н 38-90. «Технические указания по устройству дорожных покрытий с шероховатой поверхностью». М., 1999 г., 4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.0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ы инженерной геологии, дорожного грунтоведения и механики грунтов. Казарновский В.Д. М.,2007, 28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8.0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ельство и ремонт асфальтобетонных покрытий. Калашникова Т.Н., Сокальская М.Б., М., 2010, 344 с., с. и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4.0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 из щебеночно-мастичного асфальтобетона. Кирюхин Г.Н., Смирнов Е.А., М., 2009, 179 с., с. и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.0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особие по устройству теплоизолирующих слоев из пенопласта </w:t>
            </w:r>
            <w:r>
              <w:rPr>
                <w:rFonts w:cs="Arial" w:ascii="Arial" w:hAnsi="Arial"/>
                <w:sz w:val="16"/>
                <w:lang w:val="en-US"/>
              </w:rPr>
              <w:t>STYROFOAM</w:t>
            </w:r>
            <w:r>
              <w:rPr>
                <w:rFonts w:cs="Arial" w:ascii="Arial" w:hAnsi="Arial"/>
                <w:sz w:val="16"/>
              </w:rPr>
              <w:t xml:space="preserve"> на автомобильных дорогах России. Рувинский В.И. М.: Транспорт, 2000, 71 с. (на русском и английском язы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.00  </w:t>
            </w:r>
          </w:p>
        </w:tc>
      </w:tr>
    </w:tbl>
    <w:p>
      <w:pPr>
        <w:pStyle w:val="Heading1"/>
        <w:rPr>
          <w:rFonts w:cs="Arial"/>
          <w:b/>
          <w:b/>
        </w:rPr>
      </w:pPr>
      <w:r>
        <w:rPr>
          <w:rFonts w:cs="Arial"/>
          <w:b/>
        </w:rPr>
        <w:t xml:space="preserve">ГОСТы 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9214"/>
        <w:gridCol w:w="1134"/>
      </w:tblGrid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23161-2012 «Грунты. Метод лабораторного определения характеристик просадоч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0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19912-2012 «Грунты. Методы полевых испыт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28514-90 «Строительная геотехника. Определение плотности грунтов методом замещения объем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.00  </w:t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8267-93 «Щебень и гравий из плотных горных пород для строительных работ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0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8269.0-97 «Щебень и гравий из плотных горных пород и отходов промышленного производства для строительных работ. Методы физико-механических испыт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20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344-83 «Щебень и песок шлаковые для дорожного строительства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25607-2009 «Смеси щебеночно-гравийные-песчаные для покрытий и оснований автомобильных дорог и аэродромов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3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1424-2010 «Материалы строительные нерудные из отсевов дробления плотных горных пород при производстве щебня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4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0744-2001 «Цементы. Методы испытаний с использованием полифракционного пес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5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ОСТ 7473-</w:t>
            </w:r>
            <w:r>
              <w:rPr>
                <w:rFonts w:cs="Arial" w:ascii="Arial" w:hAnsi="Arial"/>
                <w:sz w:val="16"/>
                <w:lang w:val="en-US"/>
              </w:rPr>
              <w:t>2010</w:t>
            </w:r>
            <w:r>
              <w:rPr>
                <w:rFonts w:cs="Arial" w:ascii="Arial" w:hAnsi="Arial"/>
                <w:sz w:val="16"/>
              </w:rPr>
              <w:t xml:space="preserve"> «Смеси бетонные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6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6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12801-98  (изм.1) «Материалы на основе органических вяжущих для дорожного и аэродромного строительства . Методы испыт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56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7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ГОСТ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52129-2003 «Порошок минеральный для асфальтобетонных и органоминеральных смесей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6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8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ГОСТ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52056-2003 «Вяжущие полимерно-битумные на основе блок-сополимеров типа стирол-бутадиен-стирол. Т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8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9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0413-96 «Дороги автомобильные. Метод определения коэффициента сцепления колеса автомобиля с дорожным покрыт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2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2846-2014 «Дороги автомобильные общего пользования. Элементы обустройства. Классифика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2848-2014 «Дороги автомобильные общего пользования. Изделия для дорожной размет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.00 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2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3127-2014 «Дороги автомобильные общего пользования. Ограждения дорожные. Классификац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.00  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3.</w:t>
            </w:r>
          </w:p>
        </w:tc>
        <w:tc>
          <w:tcPr>
            <w:tcW w:w="9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ДС 10-236-99 «Система сертификации ГОСТ Р. Регистр систем качества. Порядок проведения сертификации систем качества и сертификации производств в строительств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.00  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8"/>
        <w:rPr>
          <w:rFonts w:cs="Arial"/>
          <w:sz w:val="18"/>
        </w:rPr>
      </w:pPr>
      <w:r>
        <w:rPr>
          <w:rFonts w:cs="Arial"/>
          <w:sz w:val="18"/>
        </w:rPr>
        <w:t>Принимаем заявки на приборы и оборудование, не указанные в прайс-листе.</w:t>
      </w:r>
    </w:p>
    <w:p>
      <w:pPr>
        <w:pStyle w:val="Heading9"/>
        <w:spacing w:lineRule="exact" w:line="180"/>
        <w:jc w:val="center"/>
        <w:rPr>
          <w:rFonts w:cs="Arial"/>
          <w:sz w:val="18"/>
        </w:rPr>
      </w:pPr>
      <w:r>
        <w:rPr>
          <w:rFonts w:cs="Arial"/>
          <w:sz w:val="18"/>
        </w:rPr>
        <w:t>Условия поставки</w:t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аказчик представляет заявку. Поставщик выписывает счет, который Заказчик оплачивает в срок до 5 банковских дней. В случае неоплаты счета в установленные сроки, цены и сроки поставки могут быть пересмотрены. Заказ комплектуется в течение двух - тридцати дней с момента поступления оплаты на расчетный счет Поставщика. Приборы и оборудование отпускаются со склада в  Москве. </w:t>
      </w:r>
    </w:p>
    <w:p>
      <w:pPr>
        <w:pStyle w:val="TextBody"/>
        <w:spacing w:lineRule="exact" w:line="18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Приобретая  приборы и оборудование в нашей организации, Вы можете заказать их доставку транспортной компанией «ЖелДорЭкспедиция»  до терминала в Вашем городе. Также производятся отгрузки экпресс-почтой. </w:t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Адрес:</w:t>
        <w:tab/>
        <w:tab/>
      </w:r>
      <w:r>
        <w:rPr>
          <w:rFonts w:cs="Arial" w:ascii="Arial" w:hAnsi="Arial"/>
          <w:b/>
          <w:sz w:val="18"/>
          <w:u w:val="single"/>
        </w:rPr>
        <w:t>105118, г. Москва, Кирпичная улица, дом 22</w:t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акты:</w:t>
        <w:tab/>
        <w:t>Телефоны/факсы (495) 366 22 71, (495) 366 38 35, (499) 369 76 97, (917) 556 97 97.</w:t>
      </w:r>
    </w:p>
    <w:p>
      <w:pPr>
        <w:pStyle w:val="Normal"/>
        <w:spacing w:lineRule="exact" w:line="180"/>
        <w:ind w:firstLine="708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Интернет: www.dorstroypribor.ru. E-mail: dorstroypribor@mail.ru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ремя работы:  </w:t>
        <w:tab/>
        <w:t>ежедневно с 8</w:t>
      </w:r>
      <w:r>
        <w:rPr>
          <w:rFonts w:cs="Arial" w:ascii="Arial" w:hAnsi="Arial"/>
          <w:b/>
          <w:sz w:val="18"/>
          <w:vertAlign w:val="superscript"/>
        </w:rPr>
        <w:t>30</w:t>
      </w:r>
      <w:r>
        <w:rPr>
          <w:rFonts w:cs="Arial" w:ascii="Arial" w:hAnsi="Arial"/>
          <w:b/>
          <w:sz w:val="18"/>
        </w:rPr>
        <w:t xml:space="preserve"> до 16</w:t>
      </w:r>
      <w:r>
        <w:rPr>
          <w:rFonts w:cs="Arial" w:ascii="Arial" w:hAnsi="Arial"/>
          <w:b/>
          <w:sz w:val="18"/>
          <w:vertAlign w:val="superscript"/>
        </w:rPr>
        <w:t>00</w:t>
      </w:r>
      <w:r>
        <w:rPr>
          <w:rFonts w:cs="Arial" w:ascii="Arial" w:hAnsi="Arial"/>
          <w:b/>
          <w:sz w:val="18"/>
        </w:rPr>
        <w:t>; пятница – с 8</w:t>
      </w:r>
      <w:r>
        <w:rPr>
          <w:rFonts w:cs="Arial" w:ascii="Arial" w:hAnsi="Arial"/>
          <w:b/>
          <w:sz w:val="18"/>
          <w:vertAlign w:val="superscript"/>
        </w:rPr>
        <w:t>30</w:t>
      </w:r>
      <w:r>
        <w:rPr>
          <w:rFonts w:cs="Arial" w:ascii="Arial" w:hAnsi="Arial"/>
          <w:b/>
          <w:sz w:val="18"/>
        </w:rPr>
        <w:t xml:space="preserve"> до 14</w:t>
      </w:r>
      <w:r>
        <w:rPr>
          <w:rFonts w:cs="Arial" w:ascii="Arial" w:hAnsi="Arial"/>
          <w:b/>
          <w:sz w:val="18"/>
          <w:vertAlign w:val="superscript"/>
        </w:rPr>
        <w:t>00</w:t>
      </w:r>
      <w:r>
        <w:rPr>
          <w:rFonts w:cs="Arial" w:ascii="Arial" w:hAnsi="Arial"/>
          <w:b/>
          <w:sz w:val="18"/>
        </w:rPr>
        <w:t>; суббота, воскресенье – выходные дни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Проезд: </w:t>
        <w:tab/>
        <w:tab/>
        <w:t>Станция метро «Семёновская» (пешком 10-15 минут) или станция МЦК «Измайлово» (пешком 20-25 минут)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Будем рады сотрудничеству с Вами! 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 уважением, генеральный директор </w:t>
        <w:tab/>
        <w:tab/>
        <w:tab/>
        <w:tab/>
        <w:tab/>
        <w:t xml:space="preserve">                            В. И. Зубкова </w:t>
      </w:r>
    </w:p>
    <w:p>
      <w:pPr>
        <w:pStyle w:val="Heading7"/>
        <w:spacing w:lineRule="auto" w:line="240"/>
        <w:rPr/>
      </w:pPr>
      <w:r>
        <w:rPr/>
        <w:t>Схема проезда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</w:tblGrid>
      <w:tr>
        <w:trPr>
          <w:trHeight w:val="218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30905" cy="219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sz w:val="28"/>
      </w:rPr>
      <w:t>ООО "Дорстройприбор" тел. (</w:t>
    </w:r>
    <w:r>
      <w:rPr>
        <w:b/>
        <w:i/>
        <w:sz w:val="28"/>
        <w:lang w:val="en-US"/>
      </w:rPr>
      <w:t>4</w:t>
    </w:r>
    <w:r>
      <w:rPr>
        <w:b/>
        <w:i/>
        <w:sz w:val="28"/>
      </w:rPr>
      <w:t>95) 366 22 71, (499) 369 76 97, (917) 556 97 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  <w:t>ООО "Дорстройприбор" тел./факс (495) 366 22 71, 366 38 35, 369 76 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decimal"/>
      <w:lvlText w:val="18.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19.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15.%1."/>
      <w:lvlJc w:val="left"/>
      <w:pPr>
        <w:tabs>
          <w:tab w:val="num" w:pos="360"/>
        </w:tabs>
        <w:ind w:left="283" w:hanging="283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decimal"/>
      <w:lvlText w:val="20.%1."/>
      <w:lvlJc w:val="left"/>
      <w:pPr>
        <w:tabs>
          <w:tab w:val="num" w:pos="360"/>
        </w:tabs>
        <w:ind w:left="283" w:hanging="283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360"/>
        </w:tabs>
        <w:ind w:left="283" w:hanging="283"/>
      </w:pPr>
    </w:lvl>
  </w:abstractNum>
  <w:abstractNum w:abstractNumId="11">
    <w:lvl w:ilvl="0">
      <w:start w:val="1"/>
      <w:numFmt w:val="decimal"/>
      <w:lvlText w:val="14.%1."/>
      <w:lvlJc w:val="left"/>
      <w:pPr>
        <w:tabs>
          <w:tab w:val="num" w:pos="360"/>
        </w:tabs>
        <w:ind w:left="283" w:hanging="283"/>
      </w:pPr>
      <w:rPr>
        <w:sz w:val="16"/>
        <w:rFonts w:ascii="Arial" w:hAnsi="Arial" w:cs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0"/>
        </w:tabs>
        <w:ind w:left="283" w:hanging="283"/>
      </w:pPr>
      <w:rPr>
        <w:sz w:val="16"/>
        <w:rFonts w:ascii="Arial" w:hAnsi="Arial" w:cs="Arial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360"/>
        </w:tabs>
        <w:ind w:left="283" w:hanging="283"/>
      </w:p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360"/>
        </w:tabs>
        <w:ind w:left="283" w:hanging="283"/>
      </w:p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360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7.%1."/>
      <w:lvlJc w:val="left"/>
      <w:pPr>
        <w:tabs>
          <w:tab w:val="num" w:pos="360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360"/>
        </w:tabs>
        <w:ind w:left="283" w:hanging="283"/>
      </w:p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360"/>
        </w:tabs>
        <w:ind w:left="283" w:hanging="283"/>
      </w:pPr>
      <w:rPr>
        <w:sz w:val="16"/>
        <w:rFonts w:ascii="Arial" w:hAnsi="Arial" w:cs="Arial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360"/>
        </w:tabs>
        <w:ind w:left="283" w:hanging="283"/>
      </w:p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720"/>
      </w:pPr>
    </w:lvl>
  </w:abstractNum>
  <w:abstractNum w:abstractNumId="21">
    <w:lvl w:ilvl="0">
      <w:start w:val="1"/>
      <w:numFmt w:val="decimal"/>
      <w:lvlText w:val="11.%1.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jc w:val="center"/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cs="Times New Roman"/>
      <w:b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140"/>
      <w:ind w:firstLine="708"/>
      <w:jc w:val="both"/>
    </w:pPr>
    <w:rPr>
      <w:rFonts w:ascii="Arial" w:hAnsi="Arial" w:cs="Arial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stroypribor.ru/" TargetMode="External"/><Relationship Id="rId3" Type="http://schemas.openxmlformats.org/officeDocument/2006/relationships/hyperlink" Target="mailto:dorstroypribor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4:00Z</dcterms:created>
  <dc:creator>tarasov</dc:creator>
  <dc:description/>
  <cp:keywords/>
  <dc:language>en-US</dc:language>
  <cp:lastModifiedBy>Сергей</cp:lastModifiedBy>
  <cp:lastPrinted>2024-01-10T12:18:00Z</cp:lastPrinted>
  <dcterms:modified xsi:type="dcterms:W3CDTF">2025-05-06T07:03:00Z</dcterms:modified>
  <cp:revision>693</cp:revision>
  <dc:subject/>
  <dc:title>prices</dc:title>
</cp:coreProperties>
</file>